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7_» январ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6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  <w:t>О предоставлении сведений о доходах, расходах, об имуществе и обязательствах имущественного характера (своих, супруги (супруга) и несовершеннолетних детей)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lineRule="exact" w:line="24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         </w:t>
      </w:r>
      <w:r>
        <w:rPr/>
        <w:t xml:space="preserve">Федеральным законом от 03.11.2015 № 303-ФЗ внесены изменения в отдельные законодательные акты Российской Федерации. Принятие поправок направлено на дальнейшее совершенствование законодательства о противодействии коррупции. За непредставление сведений о доходах, расходах, об имуществе и обязательствах имущественного характера (своих, супруги (супруга) и несовершеннолетних детей) можно лишиться депутатского мандата. </w:t>
      </w:r>
    </w:p>
    <w:p>
      <w:pPr>
        <w:pStyle w:val="Style13"/>
        <w:shd w:fill="FFFFFF" w:val="clear"/>
        <w:spacing w:lineRule="exact" w:line="240"/>
        <w:ind w:firstLine="708"/>
        <w:jc w:val="both"/>
        <w:rPr/>
      </w:pPr>
      <w:r>
        <w:rPr>
          <w:rStyle w:val="StrongEmphasis"/>
          <w:b w:val="false"/>
        </w:rPr>
        <w:t>В качестве дополнительного основания для досрочного прекращения полномочий члена Совета Федерации и депутатских полномочий всех уровней установлено непредставление или несвоевременное представление сведений о доходах, расходах, об имуществе и обязательствах имущественного характера (своих, супруги (супруга) и несовершеннолетних детей).</w:t>
      </w:r>
    </w:p>
    <w:p>
      <w:pPr>
        <w:pStyle w:val="Style13"/>
        <w:shd w:fill="FFFFFF" w:val="clear"/>
        <w:spacing w:lineRule="exact" w:line="240"/>
        <w:ind w:firstLine="708"/>
        <w:jc w:val="both"/>
        <w:rPr/>
      </w:pPr>
      <w:r>
        <w:rPr>
          <w:rStyle w:val="StrongEmphasis"/>
          <w:b w:val="false"/>
        </w:rPr>
        <w:t>Соответствующие сведения должны представляться ежегодно, не позднее 1 апреля.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center"/>
        <w:rPr/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До 30 марта всем депутатам Ускюльского сельсовета предоставить в Совет депутатов Ускюльского сельсовета предоставить сведения о доходах и расходах, по установленной Указа Президента форме.</w:t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5-09-21T17:19:00Z</cp:lastPrinted>
  <dcterms:modified xsi:type="dcterms:W3CDTF">2016-11-14T07:40:00Z</dcterms:modified>
  <cp:revision>6</cp:revision>
  <dc:subject/>
  <dc:title>НОВОПЕРВОМАЙСКОЕ МУНИЦИПАЛЬНОЕ ОБРАЗОВАНИЕ</dc:title>
</cp:coreProperties>
</file>