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КЮ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ь первой сессии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 декабря 2017 г.</w:t>
        <w:tab/>
        <w:t>с.Ускюль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95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4" w:leader="none"/>
        </w:tabs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134" w:leader="none"/>
        </w:tabs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 принятии проекта решения «</w:t>
      </w:r>
      <w:r>
        <w:rPr>
          <w:rFonts w:cs="Times New Roman" w:ascii="Times New Roman" w:hAnsi="Times New Roman"/>
          <w:sz w:val="24"/>
          <w:szCs w:val="24"/>
        </w:rPr>
        <w:t>О бюджете Ускюльского сельсовета Татарского района на 2018 год и плановый период 2019 и 2020 годов»</w:t>
      </w:r>
    </w:p>
    <w:p>
      <w:pPr>
        <w:pStyle w:val="Normal"/>
        <w:shd w:fill="FFFFFF" w:val="clear"/>
        <w:spacing w:before="312" w:after="200"/>
        <w:ind w:right="1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Федеральным законом от 06.10.2003 № 131-ФЗ « Об общих принципах организации местного самоуправления в Российской Федерации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нять   проект   решения   «О бюджете Ускюльского сельсовета Татарского района на 2018 год и плановый период 2019 и 2020 годов», согласно приложению.</w:t>
      </w:r>
    </w:p>
    <w:p>
      <w:pPr>
        <w:pStyle w:val="Normal"/>
        <w:tabs>
          <w:tab w:val="clear" w:pos="708"/>
          <w:tab w:val="left" w:pos="3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проект решения «О бюджете Ускюльского сельсовета Татарского района на 2018 год и плановый период 2019 и 2020 годов» в газете «Ускюльский вестник». </w:t>
      </w:r>
    </w:p>
    <w:p>
      <w:pPr>
        <w:pStyle w:val="Normal"/>
        <w:tabs>
          <w:tab w:val="clear" w:pos="708"/>
          <w:tab w:val="left" w:pos="3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ручить главе Ускюльского сельсовета И.Ю. Антоновой  организацию и проведение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>«О бюджете Ускюльского сельсовета Татарского района на 2018 год и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тарского района  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________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.Ю. Антоновой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кюл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_______________  Е.А.Полевщ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                    </w:t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УСКЮЛЬСКОГО СЕЛЬСОВЕТА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надцатой се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_.____.2017 г.                                  </w:t>
      </w:r>
      <w:r>
        <w:rPr>
          <w:rFonts w:cs="Times New Roman" w:ascii="Times New Roman" w:hAnsi="Times New Roman"/>
          <w:sz w:val="24"/>
          <w:szCs w:val="24"/>
        </w:rPr>
        <w:t>с. Ускюль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№  </w:t>
      </w:r>
    </w:p>
    <w:p>
      <w:pPr>
        <w:pStyle w:val="Normal"/>
        <w:tabs>
          <w:tab w:val="clear" w:pos="708"/>
          <w:tab w:val="left" w:pos="313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13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бюджете Ускюльского сельсовета Татарского района на 2018 год </w:t>
      </w:r>
    </w:p>
    <w:p>
      <w:pPr>
        <w:pStyle w:val="Normal"/>
        <w:tabs>
          <w:tab w:val="clear" w:pos="708"/>
          <w:tab w:val="left" w:pos="3134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Ускюльского сельсовета Тата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естный бюджет) на 2018 год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прогнозируемый общий объем доходов местного бюджета в сумме  6 296,1 тыс. рублей, в том числе объем безвозмездных поступлений в сумме 5 740,7 тыс. рублей, из них объем межбюджетных трансфертов, получаемых из других бюджетов бюджетной системы Российской Федерации, в сумме 5 740,7 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) общий объем расходов местного бюджета в сумме 6 296,1 тыс. рубле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дефицит местного бюджета в сумме 0,0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местного бюджета на плановый период 2019 и 2020 год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 прогнозируемый общий объем доходов местного бюджета на 2019 год в сумме 2 548,2 тыс. рублей, в том числе объем безвозмездных поступлений в сумме 1 962,0 тыс. рублей, из них объем межбюджетных трансфертов, получаемых из других бюджетов бюджетной системы Российской Федерации, в сумме 1 962,0 тыс. рублей, и на 2020 год в сумме 2 570,0 тыс. рублей, в том числе объем безвозмездных поступлений в сумме 1 975,6 тыс. рублей, из них объем межбюджетных трансфертов, получаемых из других бюджетов бюджетной системы Российской Федерации, в сумме 1 975,6 тыс. рублей;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) общий объем расходов местного бюджета на 2019 год в сумме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548,2 тыс. рублей, в том числе условно утвержденные расходы в сумме 63,7  тыс. рублей,  и на 2020 год в сумме 2 570,0 тыс. рублей, в том числе условно утвержденные расходы в сумме 128,5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дефицит местного бюджета на 2019 год в сумме 0,0 тыс. рублей, дефицит местного бюджета на 2020 год в сумме 0,0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перечень главных администраторов доходов местного бюджета в 2018  году и плановом периоде 2019 и  2020 годов согласно приложению 1 к настоящему решению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перечень главных администраторов налоговых и неналоговых доходов местного бюджета согласно таблице 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перечень главных администраторов безвозмездных поступлений согласно таблице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ить перечень главных администраторов источников финансирования дефицита местного бюджета в 2018 году и плановом периоде 2019 и 2020 годов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доходы местного бюджета на 2018 год и плановый период  2019 и 2020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безвозмездных поступлений с учетом единых нормативов отчислений в бюджеты муниципальных образований Новосибирской области (далее - местные бюджеты) от налога на доходы физических лиц, установленных частью 1 статьи 1 Закона Новосибирской области от 7 ноября 2011 года № 132-ОЗ «</w:t>
      </w:r>
      <w:r>
        <w:rPr>
          <w:rFonts w:cs="Times New Roman" w:ascii="Times New Roman" w:hAnsi="Times New Roman"/>
          <w:color w:val="3C3C3C"/>
          <w:spacing w:val="1"/>
          <w:sz w:val="24"/>
          <w:szCs w:val="24"/>
          <w:shd w:fill="FFFFFF" w:val="clear"/>
        </w:rPr>
        <w:t>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, что муниципальные унитарные предприятия Ускюльского сельсовета Татарского района Новосибирской области за использование муниципального имущества , осуществляют перечисления в местный бюджет в размере 5 % прибыли, остающейся после уплаты налогов и иных обязательных платежей. Перечисления части прибыли в местный бюджет муниципальными унитарными предприятиям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. Утвердить нормативы распределения доходов между бюджетами бюджетной системы Российской Федерации, если они не установлены бюджетным законодательством Российской Федерации, Новосибирской области, на 2018 год и плановый период 2019 и 2020 годов согласно приложению 3 к настоящему решению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Установить в пределах общего объема расходов, установленного пунктами 1 и 2 настоящего Решения, распределение бюджетных ассигнований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)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 2018 год согласно таблице 1 приложения 4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019 - 2020 годы согласно таблице 2 приложения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Утвердить ведомственную структуру расходов местного бюдже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) на 2018 год согласно таблице 1 приложения 5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) на 2019 - 2020 годы согласно таблице 2 приложения 5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новить общий объем бюджетных ассигнований, направленных на исполнение публичных нормативных обязательств, на 2018 год в сумме  138,0  тыс. рублей, на 2019 год в сумме 13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 на 2020 год в сумме 13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распределение бюджетных ассигнований на исполнение публичных нормативных обязательств, подлежащих исполнению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) на 2018 год согласно таблице 1 приложения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) на 2019 - 2020 годы согласно таблице 2 приложения 6 к настоящему решению.</w:t>
      </w:r>
    </w:p>
    <w:p>
      <w:pPr>
        <w:pStyle w:val="TextBodyIndent"/>
        <w:tabs>
          <w:tab w:val="clear" w:pos="708"/>
          <w:tab w:val="left" w:pos="993" w:leader="none"/>
          <w:tab w:val="left" w:pos="1170" w:leader="none"/>
        </w:tabs>
        <w:jc w:val="both"/>
        <w:rPr>
          <w:color w:val="000000"/>
        </w:rPr>
      </w:pPr>
      <w:r>
        <w:rPr/>
        <w:t>12.  Установить, что с</w:t>
      </w:r>
      <w:r>
        <w:rPr>
          <w:color w:val="000000"/>
        </w:rPr>
        <w:t xml:space="preserve">убсидии, в том числе гранты в форме субсидий юридическим лицам, индивидуальным предпринимателям и физическим лицам  - 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 и (или)  законодательством Новосибирской области и (или) решением Совета депутатов Ускюльского сельсовета Татарского района Новосибирской области , и в пределах бюджетных ассигнований, предусмотренных ведомственной структурой расходов местного бюджета на 2018 год и на плановый период 2019 – 2020 годов по соответствующим целевым статьям и виду расходов согласно приложению 5  к </w:t>
      </w:r>
      <w:r>
        <w:rPr/>
        <w:t xml:space="preserve">настоящему решению, в порядке, установленном администрацией </w:t>
      </w:r>
      <w:r>
        <w:rPr>
          <w:color w:val="000000"/>
        </w:rPr>
        <w:t>Ускюльского сельсовета Татарского района Новосибирской области</w:t>
      </w:r>
      <w:r>
        <w:rPr/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становить, что в 2017 - 2019 годах за счет средств местного бюджета оказываются муниципальные услуги (выполняются работы) в соответствии с перечнем муниципальных услуг (работ), утвержденным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 нормативных затрат на оказание муниципальных услуг (выполнение работ), утвержденным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 Установить, что органы муниципальной власти, органы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е казенные учреждения, муниципальные бюджетные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 при заключении договоров (муниципальных контрактов) вправе предусматривать авансовые платеж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) в размере 100 процентов цены договора (муниципального контракта) - по договорам (муниципальным контрактам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услуг связи, услуг проживания в гостиниц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одписке на периодические издания и об их приобрет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бучении на курсах повышения квалифик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обретении авиа 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рах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) об оплате услуг 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зачислению денежных средств (социальных выплат и муниципальных пособий) на счета физических л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) об оплате нотариальных действий и иных услуг, оказываемых при осуществлении нотариальных действий;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) в размере 90 процентов цен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)  в размере 20 процентов цены договора (муниципального контракта), если иное не предусмотрено законодательством Российской Федерации,  - по остальным договорам (муниципальным контракт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) в размере 100 процентов цены договора (муниципального контракта) - по распоряжению администрации Ускюльского сельсовета Татарского района Новосибирской обла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становить, что средства, поступающие во временное распоряжение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читываются на лицевых счетах, открытых им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порядке, установленном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становить, что при отсутствии Решения и (или) иного нормативного правового 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ющих расходные обяз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доведение лимитов бюджетных обязательств по соответствующим расходам местного бюджета до распорядителей средств местного бюджет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сле принятия соответствующего Решения и (или) иного нормативного правового 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7. Установить, что при отсутствии нормативного правового 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регламентирующего порядок исполнения расходного обяз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анкционирование оплаты денежных обязательств по нему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сле принятия соответствующего нормативного правового акт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8. Установить, что условием поэтапного предоставления главным распорядителям средств  местного бюджета, в ведении которых находятся  муниципальные казенные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редств местного бюджета  в порядке, установленном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является осуществление указанными учреждениями приносящей доход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оведения лимитов бюджетных обязательств до главных распорядителей средств  местного бюджета  по указанным средствам устанавлива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 Татарского района Новосиби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72"/>
      <w:bookmarkEnd w:id="0"/>
      <w:r>
        <w:rPr>
          <w:rFonts w:cs="Times New Roman" w:ascii="Times New Roman" w:hAnsi="Times New Roman"/>
          <w:sz w:val="24"/>
          <w:szCs w:val="24"/>
        </w:rPr>
        <w:t>19. Установить  источники финансирования дефицита местного бюдже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) на 2018 год согласно таблице 1 приложения 7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)  на 2019 – 2020 годы согласно таблице 2 приложения 7 к настоящему решению.</w:t>
      </w:r>
    </w:p>
    <w:p>
      <w:pPr>
        <w:pStyle w:val="TextBodyIndent"/>
        <w:tabs>
          <w:tab w:val="clear" w:pos="708"/>
          <w:tab w:val="left" w:pos="600" w:leader="none"/>
          <w:tab w:val="left" w:pos="840" w:leader="none"/>
          <w:tab w:val="left" w:pos="1170" w:leader="none"/>
        </w:tabs>
        <w:jc w:val="both"/>
        <w:rPr/>
      </w:pPr>
      <w:r>
        <w:rPr/>
        <w:t xml:space="preserve">        </w:t>
      </w:r>
      <w:r>
        <w:rPr/>
        <w:t>20.   Утвердить Программу муниципальных  внутренних  заимствований   Ускюльского сельсовета Татарского  района Новосибирской области на 2018 год согласно таблице 1 приложения 8 к настоящему решению; на 2019 – 2020 годы согласно таблице 2 приложения 8 к настоящему решению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Установить верхний предел муниципального внутреннего  долга  Ускюльского сельсовета Татарского  района Новосибирской области на 1 января  2019  года в сумме 0,0  тыс. рублей, в том числе верхний предел долга по муниципальным гарантиям Ускюльского сельсовета Татарского  района Новосибирской области  в сумме 0,0 тыс. рублей, на 1 января 2020 года в сумме 0,0 тыс. рублей, в том числе верхний предел долга по муниципальным гарантиям Ускюльского сельсовета Татарского  района Новосибирской области в сумме 0,0 тыс. рублей,  и на 1 января 2021  года в сумме 0,0 тыс. рублей, в том числе верхний предел долга по муниципальным гарантиям Ускюльского сельсовета Татарского  района Новосибирской области в сумме 0,0 тыс. рублей.</w:t>
      </w:r>
    </w:p>
    <w:p>
      <w:pPr>
        <w:pStyle w:val="TextBodyIndent"/>
        <w:tabs>
          <w:tab w:val="clear" w:pos="708"/>
          <w:tab w:val="left" w:pos="1170" w:leader="none"/>
        </w:tabs>
        <w:rPr/>
      </w:pPr>
      <w:r>
        <w:rPr/>
        <w:t xml:space="preserve">        </w:t>
      </w:r>
      <w:r>
        <w:rPr/>
        <w:t>22. Установить предельный объем муниципального внутреннего долга Ускюльского сельсовета Татарского  района Новосибирской области на 2018 год  в сумме 277,7 тыс. рублей, на 2019 год в сумме 293,1 тыс. рублей и на 2020 год в сумме 297,2 тыс. руб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3. Установить, что остатки средств местного бюджета на начало текущего финансового го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бъеме, не превышающем сумму остатка неиспользованных бюджетных ассигнований на оплату заключенных от имен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кюльского сельсовета Татарского  района Новосибирской обла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распорядителями бюджетных средств местного бюджет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(требований)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 в сфере законодательства Российской Федерации,  решений (требований) уполномоченных органов о наложении административных штраф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стоящее решение вступает в  силу с 0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: </w:t>
        <w:tab/>
        <w:t xml:space="preserve">                И.Ю. Антоно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кюль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Е.А. Полевщикова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ессии пятого созы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утатов Ускюльского сельсовета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 О бюджете Ускюльского сельсо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тарского района на 2018 год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местного бюджета </w:t>
      </w:r>
    </w:p>
    <w:p>
      <w:pPr>
        <w:pStyle w:val="Heading2"/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налоговых и неналоговых доходов местного бюджет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600"/>
      </w:tblGrid>
      <w:tr>
        <w:trPr>
          <w:trHeight w:val="37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Ускюльского сельсовета Татарского района Новосибирской област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701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13 02995 10 0000 1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7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Татарского района </w:t>
            </w:r>
          </w:p>
        </w:tc>
      </w:tr>
      <w:tr>
        <w:trPr>
          <w:trHeight w:val="2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нансов и налоговой политики Новосибирской област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 по Новосибирской област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1 020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1 020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судебных  приставов по Новосибирской области</w:t>
            </w:r>
          </w:p>
        </w:tc>
      </w:tr>
      <w:tr>
        <w:trPr>
          <w:trHeight w:val="2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 администраторов безвозмездных поступлений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69"/>
        <w:gridCol w:w="5670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доходов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скюльского сельсовета Татарского района Новосибирской области</w:t>
            </w:r>
          </w:p>
        </w:tc>
      </w:tr>
      <w:tr>
        <w:trPr>
          <w:trHeight w:val="57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6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7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7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9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7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</w:tblGrid>
            <w:tr>
              <w:trPr>
                <w:trHeight w:val="1132" w:hRule="exact"/>
                <w:cantSplit w:val="true"/>
              </w:trPr>
              <w:tc>
                <w:tcPr>
                  <w:tcW w:w="6048" w:type="dxa"/>
                  <w:tcBorders/>
                </w:tcPr>
                <w:p>
                  <w:pPr>
                    <w:pStyle w:val="Normal"/>
                    <w:spacing w:before="4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безвозмездные поступления от от государственных (муниципальных) </w:t>
                  </w:r>
                </w:p>
                <w:p>
                  <w:pPr>
                    <w:pStyle w:val="Normal"/>
                    <w:spacing w:before="4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й в бюджеты сельских поселений</w:t>
                  </w:r>
                </w:p>
              </w:tc>
            </w:tr>
          </w:tbl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ессии пятого созы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утатов Ускюльского сельсовета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 О бюджете Ускюльского сельсо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тарского района на 2018 год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плановый период 2019 и 2020 годов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финансирования дефицита местного бюджета  </w:t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5682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бюджета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скюльского сельсовета Тата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00 10 0000 7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00 10 0000 8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01 10 0000 5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кредитов юридическим  лицам из бюджетов сельских поселений в валюте  Российской Федерации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01 10 0000 6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 юридическим лицам из бюджетов сельских поселений в  валюте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 дефицита местного бюджет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6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 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ессии пятого созы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утатов Ускюльского сельсовета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 О бюджете Ускюльского сельсо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тарского района на 2018 год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плановый период 2019 и 2020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2447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6119"/>
        <w:gridCol w:w="535"/>
        <w:gridCol w:w="536"/>
        <w:gridCol w:w="1227"/>
        <w:gridCol w:w="213"/>
        <w:gridCol w:w="129"/>
        <w:gridCol w:w="688"/>
        <w:gridCol w:w="698"/>
        <w:gridCol w:w="173"/>
        <w:gridCol w:w="220"/>
        <w:gridCol w:w="675"/>
        <w:gridCol w:w="9491"/>
        <w:gridCol w:w="220"/>
        <w:gridCol w:w="871"/>
        <w:gridCol w:w="871"/>
        <w:gridCol w:w="871"/>
        <w:gridCol w:w="871"/>
      </w:tblGrid>
      <w:tr>
        <w:trPr>
          <w:trHeight w:val="685" w:hRule="atLeast"/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отчислений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6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6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038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ессии пято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утатов Ускюльского сельсовета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 бюджете Ускюль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тарского района на 2018 год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плановый период 2019 и 2020 годов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ОСУДАРСТВЕНЫМ ПРОГРАММАМ И НЕПРОГРАММНЫМ НАПРАВЛЕНИЯМ ДЕЯТЕЛЬНОСТИ), ГРУППАМ (ГРУППАМ И ПОДГРУППАМ) ВИДОВ РАСХОДОВ КЛАССИФИКАЦИИ РАСХОДОВ МЕСТНОГО БЮДЖЕТА  НА 2018 ГОД И ПЛАНОВЫЙ ПЕРИОД 2019 И 2020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на 2018 год по разделам, подразделам, целевым статьям (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арственным программам и непрограммным направлениям деятельности), группам (группам и подгруппам) видов расходов классификации расходов местного бюдж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4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4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Юстиция" на 2014 - 2020 годы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000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right="8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5,3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right="8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3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лномочий контрольно-счетного органа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1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1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1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202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202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202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307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307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 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307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307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0386" w:type="dxa"/>
            <w:gridSpan w:val="10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2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8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412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412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412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67,6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67,6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6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6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6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6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ограммные направления местного бюджет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708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708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708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,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0386" w:type="dxa"/>
            <w:gridSpan w:val="10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3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386" w:type="dxa"/>
            <w:gridSpan w:val="10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на 2019 и 2020 годы по разделам, подразделам, целевым статьям (г</w:t>
      </w:r>
      <w:r>
        <w:rPr>
          <w:rFonts w:cs="Times New Roman" w:ascii="Times New Roman" w:hAnsi="Times New Roman"/>
          <w:b/>
          <w:sz w:val="24"/>
          <w:szCs w:val="24"/>
        </w:rPr>
        <w:t>осударственным программам и непрограммным направлениям деятельности), группам (группам и подгруппам) видов расходов классификации расходов местного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/>
        <w:t xml:space="preserve">ыс.руб.                                                                     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567"/>
        <w:gridCol w:w="1559"/>
        <w:gridCol w:w="567"/>
        <w:gridCol w:w="851"/>
        <w:gridCol w:w="850"/>
      </w:tblGrid>
      <w:tr>
        <w:trPr>
          <w:trHeight w:val="203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.</w:t>
            </w:r>
          </w:p>
        </w:tc>
      </w:tr>
      <w:tr>
        <w:trPr>
          <w:trHeight w:val="204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</w:t>
            </w:r>
          </w:p>
        </w:tc>
      </w:tr>
      <w:tr>
        <w:trPr>
          <w:trHeight w:val="178" w:hRule="atLeast"/>
        </w:trPr>
        <w:tc>
          <w:tcPr>
            <w:tcW w:w="5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6,2</w:t>
            </w:r>
          </w:p>
        </w:tc>
      </w:tr>
      <w:tr>
        <w:trPr>
          <w:trHeight w:val="375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.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</w:tr>
      <w:tr>
        <w:trPr>
          <w:trHeight w:val="63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органа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</w:tr>
      <w:tr>
        <w:trPr>
          <w:trHeight w:val="63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63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114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2</w:t>
            </w:r>
          </w:p>
        </w:tc>
      </w:tr>
      <w:tr>
        <w:trPr>
          <w:trHeight w:val="540" w:hRule="atLeast"/>
        </w:trPr>
        <w:tc>
          <w:tcPr>
            <w:tcW w:w="5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Юстиция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330" w:hRule="atLeast"/>
        </w:trPr>
        <w:tc>
          <w:tcPr>
            <w:tcW w:w="5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471" w:hRule="atLeast"/>
        </w:trPr>
        <w:tc>
          <w:tcPr>
            <w:tcW w:w="5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645" w:hRule="atLeast"/>
        </w:trPr>
        <w:tc>
          <w:tcPr>
            <w:tcW w:w="5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168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</w:tr>
      <w:tr>
        <w:trPr>
          <w:trHeight w:val="345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</w:tr>
      <w:tr>
        <w:trPr>
          <w:trHeight w:val="437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6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6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135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8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9723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4"/>
        <w:gridCol w:w="631"/>
        <w:gridCol w:w="530"/>
        <w:gridCol w:w="437"/>
        <w:gridCol w:w="1440"/>
        <w:gridCol w:w="535"/>
        <w:gridCol w:w="751"/>
        <w:gridCol w:w="479"/>
        <w:gridCol w:w="340"/>
        <w:gridCol w:w="8776"/>
      </w:tblGrid>
      <w:tr>
        <w:trPr>
          <w:trHeight w:val="2335" w:hRule="atLeast"/>
        </w:trPr>
        <w:tc>
          <w:tcPr>
            <w:tcW w:w="101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45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ессии пято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утатов Ускюльского сельсовет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 бюджете Ускюль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тарского района на 2018 год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лановый период 2019 и 2020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СТРУКТУРА РАСХОДОВ МЕСТНОГО БЮДЖЕТА НА 2018 ГОД И ПЛАНОВЫЙ ПЕРИОД 2019 И 2020 ГОДОВ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на 2018 год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4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Юстиция" на 2014 - 2020 годы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0000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5,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лномочий контрольно-счетного органа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202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202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202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3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3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307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307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412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412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412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7,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7,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6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.00.705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ограммные направления местного бюджет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0.00.0708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0.00.0708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0.00.0708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6,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ая структура расходов местного бюджета на 2019 и 2020  годы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425"/>
        <w:gridCol w:w="425"/>
        <w:gridCol w:w="425"/>
        <w:gridCol w:w="1701"/>
        <w:gridCol w:w="426"/>
        <w:gridCol w:w="850"/>
        <w:gridCol w:w="842"/>
      </w:tblGrid>
      <w:tr>
        <w:trPr>
          <w:trHeight w:val="203" w:hRule="atLeas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.</w:t>
            </w:r>
          </w:p>
        </w:tc>
      </w:tr>
      <w:tr>
        <w:trPr>
          <w:trHeight w:val="204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</w:t>
            </w:r>
          </w:p>
        </w:tc>
      </w:tr>
      <w:tr>
        <w:trPr>
          <w:trHeight w:val="178" w:hRule="atLeast"/>
        </w:trPr>
        <w:tc>
          <w:tcPr>
            <w:tcW w:w="5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6,2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.0</w:t>
            </w:r>
          </w:p>
        </w:tc>
      </w:tr>
      <w:tr>
        <w:trPr>
          <w:trHeight w:val="26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</w:tr>
      <w:tr>
        <w:trPr>
          <w:trHeight w:val="63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органа муниципального образ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</w:tr>
      <w:tr>
        <w:trPr>
          <w:trHeight w:val="63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63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63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2</w:t>
            </w:r>
          </w:p>
        </w:tc>
      </w:tr>
      <w:tr>
        <w:trPr>
          <w:trHeight w:val="63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Юстиция" на 2014 - 2020 г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000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3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3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3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701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540" w:hRule="atLeast"/>
        </w:trPr>
        <w:tc>
          <w:tcPr>
            <w:tcW w:w="5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210" w:hRule="atLeast"/>
        </w:trPr>
        <w:tc>
          <w:tcPr>
            <w:tcW w:w="5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</w:tr>
      <w:tr>
        <w:trPr>
          <w:trHeight w:val="437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6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10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.00.040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домов культур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2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2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2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18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8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8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8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8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8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80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8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18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18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15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999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132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999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146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999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141" w:hRule="atLeast"/>
        </w:trPr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8,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0,0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ессии пятого созы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утатов Ускюльского сельсовета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 О бюджете Ускюльского сельсо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тарского района на 2018 год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плановый период 2019 и 2020 год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УБЛИЧНЫХ НОРМАТИВНЫХ ОБЯЗАТЕЛЬСТВ, ПОДЛЕЖАЩИХ ИСПОЛНЕНИЮ ЗА СЧЕТ СРЕДСТВ МЕСТНОГО БЮДЖЕТА НА 2018 ГОД И ПЛАНОВЫЙ ПЕРИОД 2019 И 2020 ГОДОВ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убличных нормативных обязательств, подлежащих исполнению за счет средств местного бюджета н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4"/>
        <w:gridCol w:w="619"/>
        <w:gridCol w:w="620"/>
        <w:gridCol w:w="630"/>
        <w:gridCol w:w="1560"/>
        <w:gridCol w:w="846"/>
        <w:gridCol w:w="1931"/>
      </w:tblGrid>
      <w:tr>
        <w:trPr>
          <w:trHeight w:val="262" w:hRule="atLeast"/>
        </w:trPr>
        <w:tc>
          <w:tcPr>
            <w:tcW w:w="3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62" w:hRule="atLeast"/>
        </w:trPr>
        <w:tc>
          <w:tcPr>
            <w:tcW w:w="3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80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9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убличных нормативных обязательств, подлежащих исполнению за счет средств местного бюджета, на 2019 и 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4"/>
        <w:gridCol w:w="619"/>
        <w:gridCol w:w="620"/>
        <w:gridCol w:w="630"/>
        <w:gridCol w:w="1701"/>
        <w:gridCol w:w="705"/>
        <w:gridCol w:w="951"/>
        <w:gridCol w:w="980"/>
      </w:tblGrid>
      <w:tr>
        <w:trPr>
          <w:trHeight w:val="262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611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.0.00.0801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9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0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 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ессии пятого созы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утатов Ускюльского сельсовета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 О бюджете Ускюльского сельсо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тарского района на 2018 год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плановый период 2019 и 2020 годо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ind w:left="4500" w:hanging="12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МЕСТНОГО БЮДЖЕТА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18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2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941"/>
        <w:gridCol w:w="1111"/>
      </w:tblGrid>
      <w:tr>
        <w:trPr>
          <w:trHeight w:val="6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7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0 00 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 01 03 01 00 00 0000 7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3 01 00 10 0000 7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 01 03 01 00 00 0000 8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3 01 00 10 0000 8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0 00 00 0000 0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0 00 00 0000 5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96,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0 00 0000 5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96,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1 00 0000 5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96,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1 10 0000 5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96,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0 00 00 0000 6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,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0 00 0000 6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,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1 00 0000 6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,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1 10 0000 6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,1</w:t>
            </w:r>
          </w:p>
        </w:tc>
      </w:tr>
      <w:tr>
        <w:trPr>
          <w:cantSplit w:val="true"/>
        </w:trPr>
        <w:tc>
          <w:tcPr>
            <w:tcW w:w="10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я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19 и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руб.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488"/>
        <w:gridCol w:w="1300"/>
        <w:gridCol w:w="1275"/>
      </w:tblGrid>
      <w:tr>
        <w:trPr>
          <w:trHeight w:val="634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0 00 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3 01 00 00 0000 7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3 01 00 10 0000 7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3 01 00 00 0000 8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3 01 00 10 0000 8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0 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0 00 00 0000 5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0,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0 00 0000 5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0,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1 00 0000 5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0,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1 10 0000 5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0,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0 00 00 0000 6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0 00 0000 6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1 00 0000 6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01 05 02 01 10 0000 6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 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ессии пятого созы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утатов Ускюльского сельсовета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 О бюджете Ускюльского сельсо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тарского района на 2018 год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450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УСКЮЛЬСКОГО СЕЛЬСОВЕТА ТАТАРСКОГО РАЙОНА НОВОСИБИРСКОЙ ОБЛАСТИ НА 2018 ГОД И ПЛАНОВЫЙ ПЕРИОД 2019 И 2020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Ускюльского сельсовета Татарского района Новосибирской области на 2018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8"/>
        <w:gridCol w:w="31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Ускюльского сельсовета Татарского района Новосибирской области на 2019 и 2020 г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0"/>
        <w:gridCol w:w="935"/>
        <w:gridCol w:w="1496"/>
        <w:gridCol w:w="14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</w:t>
            </w:r>
          </w:p>
        </w:tc>
      </w:tr>
      <w:tr>
        <w:trPr>
          <w:trHeight w:val="6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 от других бюджетов бюджетной системы Российской Федерац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3:00Z</dcterms:created>
  <dc:creator>Шпаков Л.С.</dc:creator>
  <dc:description/>
  <cp:keywords/>
  <dc:language>en-US</dc:language>
  <cp:lastModifiedBy>5677889</cp:lastModifiedBy>
  <cp:lastPrinted>2017-07-03T12:43:00Z</cp:lastPrinted>
  <dcterms:modified xsi:type="dcterms:W3CDTF">2017-11-30T02:38:00Z</dcterms:modified>
  <cp:revision>22</cp:revision>
  <dc:subject/>
  <dc:title/>
</cp:coreProperties>
</file>