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УСКЮЛЬ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дцать девя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7.06.2018г.                                             с. Ускюль                                                 № 130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неплательщиках за услуги ЖКХ»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Заслушав сообщение Главы Ускюльского сельсовета «О неплательщиках за услуги ЖКХ» Совет депутатов Ускюль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путатам Совета депутатов Ускюльского сельсовета составить беседы с неплательщиками за услуги ЖК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                        И.Ю.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:                                                               Е.А. Полевщикова </w:t>
      </w:r>
    </w:p>
    <w:p>
      <w:pPr>
        <w:pStyle w:val="Normal"/>
        <w:tabs>
          <w:tab w:val="clear" w:pos="708"/>
          <w:tab w:val="left" w:pos="71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0:00Z</dcterms:created>
  <dc:creator>User</dc:creator>
  <dc:description/>
  <cp:keywords/>
  <dc:language>en-US</dc:language>
  <cp:lastModifiedBy>User</cp:lastModifiedBy>
  <cp:lastPrinted>2018-07-06T14:14:00Z</cp:lastPrinted>
  <dcterms:modified xsi:type="dcterms:W3CDTF">2018-07-06T07:14:00Z</dcterms:modified>
  <cp:revision>12</cp:revision>
  <dc:subject/>
  <dc:title/>
</cp:coreProperties>
</file>