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седьмой се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8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8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1» декабря </w:t>
      </w:r>
      <w:r>
        <w:rPr>
          <w:spacing w:val="-2"/>
          <w:sz w:val="28"/>
          <w:szCs w:val="28"/>
        </w:rPr>
        <w:t>2018 г.</w:t>
      </w:r>
      <w:r>
        <w:rPr>
          <w:sz w:val="28"/>
          <w:szCs w:val="28"/>
        </w:rPr>
        <w:t xml:space="preserve">                          с.Ускюль                                          №  157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8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ения земель к землям особо охраняемых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й местного значе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Ускюльского сельсовета, а также о порядк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и охран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кю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о статьей 94 Земельного кодекса Российской Федерации от 25.10.2001 № 136-ФЗ Совет депутатов Ускюльского сельсовета Татар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оложение «О порядке отнесения земель к землям особо охраняемых территорий местного значения администрации Ускюльского сельсовета и порядке их использования и охраны на территории администрации  Ускюльского сельсовета»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кюльского  сельсовет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 области     _____________    И.Ю.Ан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ю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 области    ____________ Е.А.Полев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№ 157 сорок седьмой  сессии 5 созы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овета депутатов Ускюль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Татар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21 декабря 2018 г.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рядке отнесения земель к землям особо охраняемых территорий местного значения администрации Ускюльского сельсовета и порядке их использования и охраны на территории администрации Ускюльского сельсов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.</w:t>
      </w:r>
      <w:r>
        <w:rPr>
          <w:sz w:val="26"/>
          <w:szCs w:val="26"/>
        </w:rPr>
        <w:t xml:space="preserve">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/>
      </w:pPr>
      <w:r>
        <w:rPr>
          <w:sz w:val="26"/>
          <w:szCs w:val="26"/>
        </w:rPr>
        <w:t>Настоящее Положение разработано в соответствии с Земельным Кодексом Российской Федерации от 25.10.2001 № 136-ФЗ и регулирует отношения в области создания, использования и охраны особо охраняемых территорий местного значения администрации Ускюльского сельсовета в целях их рационального использования и сох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Понятие особо охраняемой территории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д особо охраняемой территорией местного значения понимаются земли и (или) земельные участки, имеющие особо ценное природоохранное, рекреационное, эстетическое, оздоровительное значение, а также земли и (или земельные участки), на которых расположены объекты культурного наследия местного (муниципального) значения, и для которых установлен особый режим использования и хозяйственной деятельности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ение земель особо охраняемых территорий местного значения по их назначению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емли особо охраняемых территорий местного значения по своему назначению подразделяютс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земли особо охраняемых территорий природоохранного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земли особо охраняемых территорий историко-культурного и научного                       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земли особо охраняемых территорий рекреационн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I. Порядок отнесения земель и (или) земельных участков к землям особо охраняемых территорий местного зна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ыдвижение инициативы создания особо охраняемой территории местного знач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ициатива отнесения земель к землям особо охраняемой территории местного значения и создания на них особо охраняемой территории местного значения может исходить о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населения администрации Ускюльского сельсовета, а также юридических лиц, зарегистрированных и (или) постоянно ведущих свою деятельность на  территории администрации Ускюльского сельсовет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рганов местного самоуправления администрации Ускюльского сельсовета, а также органов местного самоуправления поселений, входящих в состав администрации Ускюльского сельсов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государственных и муниципальных учреждений.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ициатива отнесения земель к землям особо охраняемой территории местного значения и создания на них особо охраняемой территории местного значения  оформляется ее инициатором в виде обращения и направляется на имя главы Ускюль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указанному обращению прилага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пояснительная записка о возможности создания особо охраняемой территории местного значения, содержащая обоснование  природоохранной, научной, культурно-исторической, рекреационной, либо иной, в зависимости от планируемого назначения, ценности территории, на которой планируется создание особо охраняемой территории местного значения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хему размещения планируемой особо охраняемой территории местного значения с указанием ее планируемой площади, кадастровых номеров земельных участков, входящих в состав планируемой особо охраняемой территории местного знач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адастровые паспорта (при их наличии) земельных участков, входящих в состав планируемой особо охраняемой территории местного знач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ыписки из Единого государственного реестра прав на недвижимое имущество и сделок  ним о зарегистрированных правах на земельные участки, входящие в  состав планируемой особо охраняемой территории местного знач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ассмотрение обращения об отнесения земель к землям особо охраняемой территории местного значения и создания на них особо охраняемой территории местного значения и принятие решения по нем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Ускюльского сельсовета в месячный срок с даты поступления указанного в пункте 1 статьи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Положения обращения рассматривает указанное обращение и принимает решение о создании особо охраняемой территории местного значения, либо отклонении с указанием причин его отклонения.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рассмотрения обращения об отнесения земель к землям особо охраняемой территории местного значения и создания на них особо охраняемой территории местного значения главой Ускюльского сельсовета создается временная комиссия, которая рассматривает поступившее обращение с учетом документов территориального планирования администрации Ускюльского сельсовета и соответствующего поселения (поселений), входящих в состав администрации Ускюльского сельсовета, с учетом фактического использования земель, на территории которых планируется создание особо охраняемой территории местного значения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 местного зна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ременная комиссия по рассмотрению обращения об отнесении земель к землям особо охраняемой территории местного значения и создания на них особо охраняемой территории местного значения по результатам рассмотрения указанного в пункте 1 статьи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Положения обращения в 20-дневный срок готовит проект решения администрации Ускюльского сельсовета об отнесении земель к землям особо охраняемых территорий местного значения и создании на них особо охраняемой территории местного значения с приложением пояснительной записки к нему, содержащей обоснование возможности создания особо охраняемой территории местного значения с учетом действующего законодательства, и направляет его на рассмотрение главе Ускюльского сельсовета, либо направляет на имя главы Ускюльского сельсовета предложение об отклонении обращения, указанного в пункте 1 статьи III настоящего Положения, с указанием причин его откло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Ускюльского сельсовета в 5-дневный срок с даты поступления проекта решения администрации Ускюльского сельсовета об отнесении земель к землям особо охраняемых территорий местного значения и создания на них особо охраняемой территории местного значения, либо предложения об отклонении обращения, указанного в пункте 1 стать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ложения, принимает решение об утверждении проекта решения, либо о направлении отказа инициатору обращения, указанного в пункте 1 стать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обо охраняемая территория считается созданной со дня принятия Решения администрации Ускюльского сельсовета об отнесении земель к землям особо охраняемых территорий местного значения и создания на них особо охраняемой территории местного зна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использования и охраны  земель, особо охраняемых территорий местного значения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авовой режим особо охраняемой территории местного значения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авовой режим особо охраняемой территории местного значения устанавливается Положением об особо охраняемой территории местного значения, которое утверждается постановлением администрации Ускюль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казанное в абзаце первом настоящего пункта Положение должно содержать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именование особо охраняемой территории местного 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характеристики местоположения особо охраняемой территории местного значения (расположение относительно близлежащих населенных пунктов,  естественных и искусственных объектов, рельеф терри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иентировочную площадь особо охраняемой территории местного зна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кадастровые номера земельных участков, входящих в состав особо охраняемой территории местного 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граничения хозяйственной деятельности в соответствии с одним из назначений особо охраняемой территории местного значения, указанных в пункте 2 статьи II настоящего Положения, а также с учетом требований действующего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иды деятельности, предполагаемые на особо охраняемой территории местного значения в соответствии с одним из назначений особо охраняемой территории местного значения, указанным в пункте 2 статьи II настоящего Положения, а также с учетом требований действующе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уществление видов деятельности, предусмотренных Положением об особо охраняемой территории местного значения в соответствии с одним из назначений особо охраняемой территории местного значения, указанным в пункте 2 статьи II настоящего Положения допускается только после утверждения Положения об особо охраняемой территории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едоставление земельных участков в границах особо охраняемых территорий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ницах созданной особо охраняемой территории местного значения могут предоставляться земельные участки в соответствии с одним из назначений особо охраняемой территории местного значения, указанным в пункте 2 статьи II настоящего Положения, гражданам и юридическим лицам в аренду, собственность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еревод земель или земельных участков, отнесенных к особо охраняемых территорий местного значения, в категорию земель особо охраняемых территорий и объектов из земель иных категорий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емельные участки, сформированные из земель иных категорий, расположенных в границах созданных в соответствии с настоящим Положением особо охраняемых территориях, подлежат переводу в категорию земель особо охраняемых территорий и объектов в соответствии с федеральным законом от 21 декабря 2004 года № 172-ФЗ «О переводе земель или земельных участков из одной категории в другую»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Управление и контроль за использованием земель особо охраняемых территорий местного знач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ункции управления и контроля за использованием земель особо охраняемых территорий местного значения осуществляются администрацией Ускюльского сельсовет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2"/>
      <w:numFmt w:val="upperRoman"/>
      <w:lvlText w:val="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1:00Z</dcterms:created>
  <dc:creator>45645645</dc:creator>
  <dc:description/>
  <cp:keywords/>
  <dc:language>en-US</dc:language>
  <cp:lastModifiedBy>User</cp:lastModifiedBy>
  <cp:lastPrinted>2019-08-21T15:51:00Z</cp:lastPrinted>
  <dcterms:modified xsi:type="dcterms:W3CDTF">2019-08-21T09:52:00Z</dcterms:modified>
  <cp:revision>19</cp:revision>
  <dc:subject/>
  <dc:title/>
</cp:coreProperties>
</file>