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bCs/>
          <w:spacing w:val="-34"/>
        </w:rPr>
        <w:t xml:space="preserve">СОВЕТ  ДЕПУТАТОВ </w:t>
      </w:r>
      <w:r>
        <w:rPr>
          <w:b/>
        </w:rPr>
        <w:t xml:space="preserve"> </w:t>
      </w:r>
      <w:r>
        <w:rPr>
          <w:b/>
          <w:spacing w:val="-1"/>
        </w:rPr>
        <w:t>УСКЮЛЬСКОГО СЕЛЬСОВЕТА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b/>
          <w:b/>
          <w:spacing w:val="-5"/>
        </w:rPr>
      </w:pPr>
      <w:r>
        <w:rPr>
          <w:b/>
          <w:spacing w:val="-5"/>
        </w:rPr>
        <w:t>(тридцать девятой сессии пятого созыва)</w:t>
      </w:r>
    </w:p>
    <w:p>
      <w:pPr>
        <w:pStyle w:val="Normal"/>
        <w:shd w:fill="FFFFFF" w:val="clear"/>
        <w:ind w:left="82" w:hanging="0"/>
        <w:jc w:val="center"/>
        <w:rPr>
          <w:b/>
          <w:b/>
          <w:spacing w:val="-5"/>
        </w:rPr>
      </w:pPr>
      <w:r>
        <w:rPr>
          <w:b/>
          <w:spacing w:val="-5"/>
        </w:rPr>
        <w:t>с. Ускюль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</w:rPr>
        <w:t>от 27.06.2018г.                                                                                                              № 127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овании перечня имущества, находящегося в муниципальной собственности Ускюльского сельсовета Татарского района Новосибирской области, подлежащего передаче  в собственность муниципального образования Татарский район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</w:rPr>
        <w:t>в целях обеспечения безвозмездной передачи в муниципальную  собственность Татарского района имущества и согласно предложению администрации Татарского района о передаче имущества от «06» июня 2017 г, №748, руководствуясь Уставом Ускюльского сельсовета Татарского района Новосибирской области, Совет депутатов Ускюльского сельсовета Татарского района Новосибирской обла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 Утвердить и согласовать перечень муниципального имущества, принадлежащего на праве собственности Ускюльскому сельсовету Татарского района Новосибирской области, предлагаемого к передаче в муниципальную собственность  муниципального образования Татарский район, согласно приложению к настоящему решению.</w:t>
      </w:r>
    </w:p>
    <w:p>
      <w:pPr>
        <w:pStyle w:val="Style16"/>
        <w:spacing w:before="0" w:after="0"/>
        <w:ind w:firstLine="720"/>
        <w:jc w:val="both"/>
        <w:rPr/>
      </w:pPr>
      <w:bookmarkStart w:id="0" w:name="for_print1"/>
      <w:bookmarkEnd w:id="0"/>
      <w:r>
        <w:rPr>
          <w:color w:val="000000"/>
        </w:rPr>
        <w:t xml:space="preserve">2. Поручить администрации Ускюльского сельсовета Татарского района Новосибирской области  направить настоящее решение в администрацию Татарского района для согласования  </w:t>
      </w:r>
      <w:r>
        <w:rPr>
          <w:bCs/>
          <w:color w:val="000000"/>
        </w:rPr>
        <w:t>муниципального имущества, подлежащего передаче  безвозмездно в собственность</w:t>
      </w:r>
      <w:r>
        <w:rPr>
          <w:color w:val="000000"/>
        </w:rPr>
        <w:t xml:space="preserve"> муниципального образования Татарский район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с момента подписания.             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"Ускюльский Вестник"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оставляю за собо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       И.Ю.Антон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color w:val="000000"/>
        </w:rPr>
        <w:t xml:space="preserve">Ускюльского сельсовета Татарского района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</w:rPr>
        <w:t>Новосибирской области                                                                                        Е.А.Полевщикова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>тридцать девятой</w:t>
      </w:r>
      <w:r>
        <w:rPr>
          <w:color w:val="000000"/>
        </w:rPr>
        <w:t xml:space="preserve"> сесс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/>
        <w:t>от 27.06.2018  №1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находящегося в муниципальной собственности, подлежащего передаче из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Ускюльского сельсовета Татарского района Новосибирской области в собственность муниципального образования Тат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разграничения имущества находящегося в муниципальной собственности, между муниципальными образ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изменением вопросов местного значения сельского поселения Ускюльского сельсовета Татар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Раздел 1. Муниципальные унитарные предприятия и муниципальные учреждени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96"/>
        <w:gridCol w:w="2767"/>
        <w:gridCol w:w="507"/>
        <w:gridCol w:w="2278"/>
        <w:gridCol w:w="31"/>
        <w:gridCol w:w="2184"/>
        <w:gridCol w:w="859"/>
        <w:gridCol w:w="707"/>
        <w:gridCol w:w="1653"/>
        <w:gridCol w:w="336"/>
        <w:gridCol w:w="2014"/>
        <w:gridCol w:w="214"/>
      </w:tblGrid>
      <w:tr>
        <w:trPr/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остоянию на «__»__________201__г.</w:t>
            </w:r>
          </w:p>
        </w:tc>
      </w:tr>
      <w:tr>
        <w:trPr/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нитарное предприятие «Ускюльское» по оказанию услуг населению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68009760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8, Татарского района Новосибирской области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176107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072" w:type="dxa"/>
            <w:gridSpan w:val="1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бъекты недвижимого имущества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го имущества, площадь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а недвижимого имуществ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, иные идентификационные призна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(при наличии) или реестровый номе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о состоянию на «01»01.2017г. 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тельной, назначение нежилое, площадь 254,5 кв.м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ибирская область, Татарский район, село Ускюль. ул. Центральная, строение 21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4-22/019/2012-9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АД  677836 от 28.08.2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00 руб.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Раздел 3. Транспортные средства</w:t>
      </w:r>
    </w:p>
    <w:tbl>
      <w:tblPr>
        <w:tblW w:w="142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343"/>
        <w:gridCol w:w="2338"/>
        <w:gridCol w:w="2625"/>
        <w:gridCol w:w="2810"/>
        <w:gridCol w:w="2395"/>
      </w:tblGrid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вигателя, шасси, куз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состоянию на  01.01.2017г.</w:t>
            </w:r>
          </w:p>
        </w:tc>
      </w:tr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-экскава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 56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451. 7064/821001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</w:t>
            </w:r>
          </w:p>
        </w:tc>
      </w:tr>
      <w:tr>
        <w:trPr>
          <w:trHeight w:val="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актор МТЗ 82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В57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56\ 7707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440"/>
        <w:gridCol w:w="1722"/>
        <w:gridCol w:w="2008"/>
        <w:gridCol w:w="2033"/>
      </w:tblGrid>
      <w:tr>
        <w:trPr>
          <w:trHeight w:val="121" w:hRule="atLeast"/>
        </w:trPr>
        <w:tc>
          <w:tcPr>
            <w:tcW w:w="142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Объекты 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а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о состоянию на «01» 01.2017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00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 КВ -1,0-95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300 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 КВр-1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1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ция химической водо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76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кторные преобразовате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1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ер подачи угля в сборе с двигателям 4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мосос с двиг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мосос с двигателем от котла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двигатель на подкачке воды 2,2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кость 5 куб.м,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 э/рас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 управления Эл. дви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0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ер золоудаления в сборе с эл.двигателям 4,0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00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ос магистральный в сборе с двигателям 15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0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ос магистральный в сборе с двигателям 15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32 с.Ускюль ул. Центральная 18, Татарского района Новосибирской области, здание котель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00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аздел 5 . Се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3009"/>
        <w:gridCol w:w="1563"/>
        <w:gridCol w:w="1829"/>
        <w:gridCol w:w="1406"/>
        <w:gridCol w:w="2109"/>
        <w:gridCol w:w="3823"/>
      </w:tblGrid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 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естровый 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нност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Год ввода 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пловые се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т-00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</w:t>
            </w:r>
          </w:p>
        </w:tc>
      </w:tr>
      <w:tr>
        <w:trPr>
          <w:trHeight w:val="8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роводные с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в-00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074</w:t>
            </w:r>
          </w:p>
        </w:tc>
      </w:tr>
      <w:tr>
        <w:trPr>
          <w:trHeight w:val="6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роводные с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в-00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0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убоководная скваж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в-00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400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убоководная скваж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в-00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0:00Z</dcterms:created>
  <dc:creator>User</dc:creator>
  <dc:description/>
  <cp:keywords/>
  <dc:language>en-US</dc:language>
  <cp:lastModifiedBy>User</cp:lastModifiedBy>
  <cp:lastPrinted>2018-06-26T16:19:00Z</cp:lastPrinted>
  <dcterms:modified xsi:type="dcterms:W3CDTF">2018-06-26T09:20:00Z</dcterms:modified>
  <cp:revision>14</cp:revision>
  <dc:subject/>
  <dc:title/>
</cp:coreProperties>
</file>