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before="10" w:after="200"/>
        <w:ind w:left="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рок сед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 декабря 2018г.</w:t>
        <w:tab/>
        <w:t xml:space="preserve">        с.Ускюль</w:t>
        <w:tab/>
      </w:r>
      <w:r>
        <w:rPr>
          <w:rFonts w:cs="Times New Roman" w:ascii="Times New Roman" w:hAnsi="Times New Roman"/>
          <w:b/>
          <w:iCs/>
          <w:spacing w:val="-22"/>
          <w:sz w:val="24"/>
          <w:szCs w:val="24"/>
        </w:rPr>
        <w:t>№ 156</w:t>
      </w:r>
    </w:p>
    <w:p>
      <w:pPr>
        <w:pStyle w:val="Normal"/>
        <w:shd w:fill="FFFFFF" w:val="clear"/>
        <w:spacing w:before="312" w:after="200"/>
        <w:ind w:right="1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28 сессии Совета депутатов  Ускюльского сельсовета от 27.09.2017г. №88 «О передаче органами местного самоуправления Ускюльского сельсовета Татарского района Новосибирской области части полномочий по решению вопросов местного значения органам местного самоуправления Татарского района на 2018 год»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В соответствии с п.4 ст.15 Федерального закона Российской Федерации от 06.10.2003г. № 131-ФЗ «Об общих принципах организации местного самоуправления в Российской Федерации», Совет депутатов Ускюльского сельсовета Татарского района Новосибирской области,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1"/>
          <w:sz w:val="24"/>
          <w:szCs w:val="24"/>
        </w:rPr>
        <w:t>1..</w:t>
      </w:r>
      <w:r>
        <w:rPr>
          <w:rFonts w:cs="Times New Roman" w:ascii="Times New Roman" w:hAnsi="Times New Roman"/>
          <w:sz w:val="24"/>
          <w:szCs w:val="24"/>
        </w:rPr>
        <w:t xml:space="preserve">   Внести в решение 28 сессии Совета депутатов Ускюльского сельсовета от 27.09.2017г. №88 «О передаче органами местного самоуправления Ускюльского сельсовета Татарского района Новосибирской области части полномочий по решению вопросов местного значения органам местного самоуправления Татарского района на 2018 год» следующие изменения: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соглашению между администрацией Ускюльского сельсовета Татарского района и администрацией Татарского района о передаче осуществления части своих полномочий пункт 2 порядка определения ежегодного объема межбюджетных трансфертов, размер и сроки их перечис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 перечисляет финансовые средства в виде межбюджетных трансфертов из бюджета Ускюльского сельсовета в размере 58,200 рублей в месяц в следующем порядке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враль – 58,200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т – 58,200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прель – 58,200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 – 58,200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юнь – 58,200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юль – 58,200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густ – 58,200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 -58,200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тябрь – 58,200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ябрь – 58,200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абрь – 59,000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Направить настоящее решение и проект указанного Соглашения в органы местного самоуправления Татарского района для рассмотрения и принятия решени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(обнародовать) данное решение в установленном порядке и разместить на сайте администрации Ускюльского сельсовета Татар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в соответствии и в сроки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согла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20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кюль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 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              </w:t>
        <w:tab/>
        <w:t>И.Ю.Антонов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 Татар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Е.А.Полевщ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1:00Z</dcterms:created>
  <dc:creator>User</dc:creator>
  <dc:description/>
  <cp:keywords/>
  <dc:language>en-US</dc:language>
  <cp:lastModifiedBy>User</cp:lastModifiedBy>
  <dcterms:modified xsi:type="dcterms:W3CDTF">2019-08-21T09:36:00Z</dcterms:modified>
  <cp:revision>8</cp:revision>
  <dc:subject/>
  <dc:title/>
</cp:coreProperties>
</file>