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5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540"/>
        <w:gridCol w:w="540"/>
        <w:gridCol w:w="1260"/>
        <w:gridCol w:w="540"/>
        <w:gridCol w:w="1000"/>
        <w:gridCol w:w="97"/>
        <w:gridCol w:w="697"/>
        <w:gridCol w:w="9386"/>
        <w:gridCol w:w="97"/>
      </w:tblGrid>
      <w:tr>
        <w:trPr>
          <w:trHeight w:val="2335" w:hRule="atLeast"/>
        </w:trPr>
        <w:tc>
          <w:tcPr>
            <w:tcW w:w="101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  ДЕПУТАТОВ УСКЮЛЬСКОГО  СЕЛЬСОВЕ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АТАР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№ 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 четвертой сессии  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4 г.                                                                             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внесении изменений  в решение тридцать девятой сессии  четвертого созыва Совета депутатов Ускюльского сельсовета Татарского района Новосибирской области от 24.12.2013 г. «О бюджете Ускюльского сельсовета Татарского района на 2014 год и плановый период 2015 и 2016 годов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. Внести в решение тридцать девятой сессии  четвертого созыва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Ускюльского сельсовета от 24.12.2013г. «О бюджете Ускюльского сельсовета Татарского района на 2014 год и плановый период 2015 и 2016 годов» (с изменениями, внесенными решениями сессий от 21.01.2014 г., от 21.02.2014 г., от 28.03.2014 г., от 28.05.2014 г., от 27.06.2014г., от 30.09.2014г., от 20.10.2014г.)  следующие измен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>.  1) в статье 1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части 1: цифры 6635.0 тыс.руб. заменить цифрами 6650.5 тыс.руб.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части 2: цифры 7946.5 тыс.руб. заменить цифрами 7962.0 тыс. руб.,    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 в статье 5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4 утвердить таблицу 1«</w:t>
            </w:r>
            <w:r>
              <w:rPr>
                <w:bCs/>
                <w:color w:val="000000"/>
                <w:sz w:val="28"/>
                <w:szCs w:val="20"/>
              </w:rPr>
              <w:t>Распределение бюджетных ассигнований на 2014 год по разделам, подразделам, целевым статьям (г</w:t>
            </w:r>
            <w:r>
              <w:rPr>
                <w:sz w:val="28"/>
                <w:szCs w:val="28"/>
              </w:rPr>
              <w:t>осударственным программам и непрограммным направлениям деятельности), группам (группам и подгруппам) видов расходов классификации расходов местного бюджета» в прилагаемой редакции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  статье 5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иложении 5 утвердить таблицу 1 «</w:t>
            </w:r>
            <w:r>
              <w:rPr>
                <w:bCs/>
                <w:color w:val="000000"/>
                <w:sz w:val="28"/>
                <w:szCs w:val="18"/>
              </w:rPr>
              <w:t>Ведомственная структура расходов местного бюджета на 2014 год</w:t>
            </w:r>
            <w:r>
              <w:rPr>
                <w:sz w:val="28"/>
                <w:szCs w:val="28"/>
              </w:rPr>
              <w:t>» в прилагаемой редакц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.0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Настоящее решение вступает в силу со дня его обнаро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Ускюль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ского района Новосибирской области:                              С.К. Колтыш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Совета депутатов:                                              Н.И. Непомнящих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i/>
                <w:i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Приложение  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 </w:t>
            </w:r>
            <w:r>
              <w:rPr>
                <w:i/>
              </w:rPr>
              <w:t>к решению сессии четвертого созы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  </w:t>
            </w:r>
            <w:r>
              <w:rPr>
                <w:i/>
              </w:rPr>
              <w:t xml:space="preserve">депутатов Ускюльского сельсовета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  </w:t>
            </w:r>
            <w:r>
              <w:rPr>
                <w:i/>
                <w:lang w:eastAsia="en-US"/>
              </w:rPr>
              <w:t>« О бюджете Ускюль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lang w:eastAsia="en-US"/>
              </w:rPr>
              <w:t xml:space="preserve">Татарского района на 2014 год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i/>
                <w:lang w:eastAsia="en-US"/>
              </w:rPr>
              <w:t>и плановый период 2015 и 2016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20"/>
              </w:rPr>
              <w:t>Таблица 1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bCs/>
                <w:color w:val="000000"/>
                <w:szCs w:val="20"/>
              </w:rPr>
              <w:t>Распределение бюджетных ассигнований на 2014 год по разделам, подразделам, целевым статьям (г</w:t>
            </w:r>
            <w:r>
              <w:rPr>
                <w:b/>
                <w:szCs w:val="28"/>
              </w:rPr>
              <w:t>осударственным программам и непрограммным направлениям деятельности), группам (группам и подгруппам) видов расходов классификации расходов местного бюджета</w:t>
            </w: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18"/>
              </w:rPr>
              <w:t>тыс. руб</w:t>
            </w:r>
          </w:p>
        </w:tc>
        <w:tc>
          <w:tcPr>
            <w:tcW w:w="10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Сумма 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288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782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5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акупка товаров, работ услуг для государственных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41,8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41,8</w:t>
            </w:r>
          </w:p>
        </w:tc>
        <w:tc>
          <w:tcPr>
            <w:tcW w:w="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780,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80,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оприятия по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9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0,3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0,3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,3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,3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,3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,3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968,4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9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Непрограммные направления местного бюджета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119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119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119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119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юридическим лицам(кроме государственных (муниципальных) учреждений), государственных корпораций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78,4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езервный фонд Правительства Новосибирской област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7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23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23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72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72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0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ведение мероприятий в сфере физической культуры и спор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0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0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0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ИТОГО РАСХОД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7962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8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03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                     </w:t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19723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547"/>
        <w:gridCol w:w="540"/>
        <w:gridCol w:w="440"/>
        <w:gridCol w:w="1180"/>
        <w:gridCol w:w="540"/>
        <w:gridCol w:w="900"/>
        <w:gridCol w:w="97"/>
        <w:gridCol w:w="356"/>
        <w:gridCol w:w="9183"/>
      </w:tblGrid>
      <w:tr>
        <w:trPr>
          <w:trHeight w:val="2335" w:hRule="atLeast"/>
        </w:trPr>
        <w:tc>
          <w:tcPr>
            <w:tcW w:w="100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i/>
                <w:i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Приложение  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</w:t>
            </w:r>
            <w:r>
              <w:rPr>
                <w:i/>
              </w:rPr>
              <w:t>к решению сессии четвертого созы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</w:t>
            </w:r>
            <w:r>
              <w:rPr>
                <w:i/>
              </w:rPr>
              <w:t xml:space="preserve">депутатов Ускюльского сельсовета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</w:t>
            </w:r>
            <w:r>
              <w:rPr>
                <w:i/>
                <w:lang w:eastAsia="en-US"/>
              </w:rPr>
              <w:t>« О бюджете Ускюль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lang w:eastAsia="en-US"/>
              </w:rPr>
              <w:t xml:space="preserve">Татарского района на 2014 год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i/>
                <w:lang w:eastAsia="en-US"/>
              </w:rPr>
              <w:t>и плановый период 2015 и 2016 годов»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Cs w:val="20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 xml:space="preserve">Ведомственная структура расходов местного бюджета на 2014 год </w:t>
            </w: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Сумма 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288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782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5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4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4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рганами управления государственными внебюджетными фондами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80,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80,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рганами управления государственными внебюджетными фондами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оприятия по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9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9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0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968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1190,0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119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Мероприятия в области жилищного фонд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119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119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119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юридическим лицам(кроме государственных (муниципальных) учреждений), государственных корпораций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78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езервный фонд Правительства Новосибирской област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Резервные средства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8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мероприятия по благоустройств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230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ульту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230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72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72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60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ведение мероприятий в сфере физической культуры и спор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260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260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260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ИТОГО РАСХОД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7962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7" w:type="dxa"/>
            <w:gridSpan w:val="7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087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0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9:00Z</dcterms:created>
  <dc:creator>Buh</dc:creator>
  <dc:description/>
  <cp:keywords/>
  <dc:language>en-US</dc:language>
  <cp:lastModifiedBy>5677889</cp:lastModifiedBy>
  <cp:lastPrinted>2014-12-05T08:59:00Z</cp:lastPrinted>
  <dcterms:modified xsi:type="dcterms:W3CDTF">2014-12-05T02:59:00Z</dcterms:modified>
  <cp:revision>5</cp:revision>
  <dc:subject/>
  <dc:title>СОВЕТ   ДЕПУТАТОВ</dc:title>
</cp:coreProperties>
</file>