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УСКЮЛЬСКОГО СЕЛЬСОВЕТА 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 Е Ш Е Н И 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неочередной сессии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18.02.2013г </w:t>
      </w:r>
    </w:p>
    <w:p>
      <w:pPr>
        <w:pStyle w:val="Normal"/>
        <w:rPr/>
      </w:pPr>
      <w:r>
        <w:rPr/>
        <w:t xml:space="preserve">  </w:t>
      </w:r>
      <w:r>
        <w:rPr/>
        <w:t>Об утверждении плана правотворческой деятельности Совета депутатов Ускюльского сельсовета н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лан правотворческой деятельности Совета депутатов Ускюльского сельсовета на 2013 год, Совет депутатов Ускюльского сельсовета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правотворческой деятельности  Совета депутатов Ускюльского сельсовета на 2013год (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лан правотворческой деятельности  Совета депутатов  Ускюльского сельсовета на 2013 год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                                                С.К.Колтыш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>к решению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Ускюльского сельсовет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3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Л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отворческой деятельности Совета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кюльского сельсовета на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уполномоченный принять 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ПА о внесении изменений и дополнений в Устав Ускю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 депутатов Ускю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тчете главы  МО о результатах свое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депутатов Ускю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несении изменений в решение сессии Совета депутатов «О бюджете на 2013 год)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Ускю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решения по бюджету н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Ускю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решения плана социально-экономического развития на 201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Ускюль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24:00Z</dcterms:created>
  <dc:creator>456</dc:creator>
  <dc:description/>
  <cp:keywords/>
  <dc:language>en-US</dc:language>
  <cp:lastModifiedBy>456</cp:lastModifiedBy>
  <dcterms:modified xsi:type="dcterms:W3CDTF">2013-10-06T07:15:00Z</dcterms:modified>
  <cp:revision>5</cp:revision>
  <dc:subject/>
  <dc:title>Приложение  № 1 </dc:title>
</cp:coreProperties>
</file>