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3 г.                                                                              с. Ускю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 в решение двадцать восьмой сессии  четвертого созыва Совета депутатов Ускюльского сельсовета Татарского района Новосибирской области от 24.12.2012 г. «О бюджете Ускюльского сельсовета Татарского района на 2013 год и плановый период 2014 и 2015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. Внести в решение двадцать восьмой сессии  четвертого созыва Совет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Ускюльского сельсовета от 24.12.2012г. «О бюджете Ускюльского сельсовета Татарского района на 2013 год и плановый период 2014 и 2015 годов» (с изменениями, внесенными решениями сессий от 15.01.2013 г., от 20.02.2013 г.)  следующие изменения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в статье 1:</w:t>
      </w:r>
    </w:p>
    <w:p>
      <w:pPr>
        <w:pStyle w:val="Normal"/>
        <w:rPr/>
      </w:pPr>
      <w:r>
        <w:rPr>
          <w:sz w:val="28"/>
          <w:szCs w:val="28"/>
        </w:rPr>
        <w:t>в части 1: цифры 7567.1 тыс.руб. заменить цифрами 7582.1 тыс.руб.,</w:t>
      </w:r>
    </w:p>
    <w:p>
      <w:pPr>
        <w:pStyle w:val="Normal"/>
        <w:rPr/>
      </w:pPr>
      <w:r>
        <w:rPr>
          <w:sz w:val="28"/>
          <w:szCs w:val="28"/>
        </w:rPr>
        <w:t xml:space="preserve">в части 2: цифры 8086.0 тыс.руб. заменить цифрами 8101.0 тыс.руб.,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1.2. в статье 2 в  приложении 1 утвердить  таблицу 1 «Перечень главных администраторов доходов местного бюджета»  и таблицу 2 «Перечень главных администраторов безвозмездных поступлений»                в прилагаемой редакции;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3. 1)в статье 5 в приложении 4 утвердить таблицу 1«Распределение бюджетных ассигнований на 2013 год  по  разделам, подразделам, целевым статьям и видам расходов 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риложении 5 утвердить таблицу 1 «Ведомственная структура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местного бюджета на 2013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0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кюльского сельсовета:                              С.К. Колт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Н.И. Непомня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7:00Z</dcterms:created>
  <dc:creator>user</dc:creator>
  <dc:description/>
  <cp:keywords/>
  <dc:language>en-US</dc:language>
  <cp:lastModifiedBy>User</cp:lastModifiedBy>
  <cp:lastPrinted>2013-05-20T08:14:00Z</cp:lastPrinted>
  <dcterms:modified xsi:type="dcterms:W3CDTF">2013-05-20T02:14:00Z</dcterms:modified>
  <cp:revision>5</cp:revision>
  <dc:subject/>
  <dc:title>УСКЮЛЬСКОЕ МУНИЦИПАЛЬНОЕ ОБРАЗОВАНИЕ</dc:title>
</cp:coreProperties>
</file>