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УСКЮЛЬСКОГО СЕЛЬСОВЕТ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ТАТАРСКОГО РАЙОНА НОВОСИБИРСКОЙ ОБЛАСТИ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четвёртого созы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ШЕНИЕ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Сорок первой сессии 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8.05.2014г.                                                            № ____                                     с.Ускюль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 исполнении местного бюдже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кюль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тарского района Новосибирской области за 2013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Утвердить отчет об исполнении местного бюджета Ускюль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Татарского района (далее местный бюджет) за 2013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) по доходам в сумме   11 928.1 тыс.  рублей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2) по  расходам в сумме 11 135.4 тыс.  рублей; без  превышения расходов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над доходами (профицит бюджета) в сумме 792.7 тыс. руб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Утвердить кассовое исполнение доходов местного бюджета  за 2013 год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по кодам классификации доходов бюджета  (по главным администраторам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доходов бюджета)  согласно приложению №1  к настоящему Решению.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2)</w:t>
      </w:r>
      <w:r>
        <w:rPr>
          <w:rFonts w:cs="Times New Roman" w:ascii="Times New Roman" w:hAnsi="Times New Roman"/>
          <w:sz w:val="24"/>
        </w:rPr>
        <w:t xml:space="preserve">по кодам видов доходов, подвидов доходов, классификаций сектора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го управления, относящихся к доходам бюджета, согласно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ложению №2 к настоящему решению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твердить кассовое исполнение расходов местного бюджета за 2013 го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)по ведомственной структуре расходов согласно приложению №3  к настоящему Реш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) по разделам и подразделам классификации расходов бюджетов согласно приложению   № 4  к настоящему Реш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Утвердить кассовое исполнение источников финансирования дефицита местного бюджета за 2013 г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1)по кодам классификации источников финансирования дефицитов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бюджетов (по главным администраторам источников финансиров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дефицита местного бюджета) согласно приложению №5 к  настоящему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Реш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2) по кодам групп, подгрупп, статей, видов источников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финансирования дефицитов бюджетов классификации операций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сектора  государственного управления, относящихся к источникам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финансирования дефицитов бюджетов, согласно приложению №6 к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5.   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газете «Ускюльский вестник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а Ускюльского сельсовета: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тарского района Новосибирской области:                             С.К. Колтышев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496" w:right="499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скюльского сельсовета:                                                               Н.И. Непомнящих   </w:t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ind w:left="220" w:hanging="220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ессии четвертого созыв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Совета депутатов Ускюльского сельсовета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«Об исполнении местного бюджета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Ускюльского сельсовета Татарского района за 2013 год»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ссовое исполнение доходов местного бюджета за 2013 год по кодам классификации доходов бюджетов (по главным администраторам доходов местного бюдже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1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402"/>
        <w:gridCol w:w="3686"/>
        <w:gridCol w:w="2155"/>
      </w:tblGrid>
      <w:tr>
        <w:trPr>
          <w:trHeight w:val="897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юджетной классификаци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т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Доходов местного бюдже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-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28.1</w:t>
            </w:r>
          </w:p>
        </w:tc>
      </w:tr>
      <w:tr>
        <w:trPr>
          <w:trHeight w:val="5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29.6</w:t>
            </w:r>
          </w:p>
        </w:tc>
      </w:tr>
      <w:tr>
        <w:trPr>
          <w:trHeight w:val="8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.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.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. Находящегося в оперативном управлении органов управления поселений и созданных ими учреждений (за исключением муниципальных бюджетных учреждений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атарского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.5</w:t>
            </w:r>
          </w:p>
        </w:tc>
      </w:tr>
      <w:tr>
        <w:trPr>
          <w:trHeight w:val="570" w:hRule="atLeast"/>
        </w:trPr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</w:t>
            </w:r>
          </w:p>
        </w:tc>
      </w:tr>
    </w:tbl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ессии четвертого созыв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Совета депутатов Ускюльского сельсовета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«Об исполнении местного бюджета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Ускюльского сельсовета Татарского района за 2013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2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ссовое исполнение по доходам местного бюджета за 2013 год по кодам видов доходов, подвидов доходов, классификации сектора государственного управления, относящихся к доходам бюджета 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112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.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.0</w:t>
            </w:r>
          </w:p>
        </w:tc>
      </w:tr>
      <w:tr>
        <w:trPr>
          <w:trHeight w:val="19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ЁТЫ ПО ОТМЕНЁННЫМ НАЛОГАМ,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.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 04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.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.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.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. Находящегося в оперативном управлении органов управления поселений и созданных ими учреждений (за исключением муниципальных бюджетных учреждений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4.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4.7</w:t>
            </w:r>
          </w:p>
        </w:tc>
      </w:tr>
      <w:tr>
        <w:trPr>
          <w:trHeight w:val="77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3.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3.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1.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1.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28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540" w:right="1106" w:gutter="0" w:header="0" w:top="35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ессии четвертого созыв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Совета депутатов Ускюльского сельсовета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«Об исполнении местного бюджета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Ускюльского сельсовета Татарского района за 201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ассовое исполнение расходов местного бюджета за 2013 год по разделам и подразделам классификации расходов бюдже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742"/>
        <w:gridCol w:w="817"/>
        <w:gridCol w:w="3253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2.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6.3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4.0</w:t>
            </w:r>
          </w:p>
        </w:tc>
      </w:tr>
      <w:tr>
        <w:trPr>
          <w:trHeight w:val="121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7</w:t>
            </w:r>
          </w:p>
        </w:tc>
      </w:tr>
      <w:tr>
        <w:trPr>
          <w:trHeight w:val="24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4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42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9</w:t>
            </w:r>
          </w:p>
        </w:tc>
      </w:tr>
      <w:tr>
        <w:trPr>
          <w:trHeight w:val="109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9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5.5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5.1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7.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3.4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.2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.2</w:t>
            </w:r>
          </w:p>
        </w:tc>
      </w:tr>
      <w:tr>
        <w:trPr>
          <w:trHeight w:val="87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.4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.4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5.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5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ессии четвертого созыв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Совета депутатов Ускюльского сельсовета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«Об исполнении местного бюджета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Ускюльского сельсовета Татарского района за 2013 год»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совое исполнение  по источникам финансирования дефицита  местного бюджета  за 2013 год по кодам классификации источников финансирования дефицитов бюджетов(по главным администраторам источников финансирования дефицита местного бюджет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87"/>
        <w:gridCol w:w="4460"/>
        <w:gridCol w:w="2324"/>
      </w:tblGrid>
      <w:tr>
        <w:trPr/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22"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классификации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2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2,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928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928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928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.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6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сессии четвертого созыва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Совета депутатов Ускюльского сельсовета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«Об исполнении местного бюджета                                     </w:t>
      </w:r>
    </w:p>
    <w:p>
      <w:pPr>
        <w:pStyle w:val="Normal"/>
        <w:jc w:val="both"/>
        <w:rPr/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Ускюльского сельсовета Татарского района з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ссовое исполнение  по источникам финансирования дефицита  местного бюджета  за 2013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242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8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-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2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92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928.1</w:t>
            </w:r>
          </w:p>
        </w:tc>
      </w:tr>
      <w:tr>
        <w:trPr>
          <w:trHeight w:val="61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928.1</w:t>
            </w:r>
          </w:p>
        </w:tc>
      </w:tr>
      <w:tr>
        <w:trPr>
          <w:trHeight w:val="60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 928.1</w:t>
            </w:r>
          </w:p>
        </w:tc>
      </w:tr>
      <w:tr>
        <w:trPr>
          <w:trHeight w:val="62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.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.4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5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1106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cs="Georgia" w:ascii="Georgia" w:hAnsi="Georgia"/>
        <w:sz w:val="24"/>
      </w:rPr>
      <w:t>АДМИНИСТРАЦИЯ НОВОМИХАЙЛО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  <w:lang w:val="en-US" w:eastAsia="en-US"/>
      </w:rPr>
    </w:pPr>
    <w:r>
      <w:rPr>
        <w:rFonts w:cs="Georgia" w:ascii="Georgia" w:hAnsi="Georgia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23340</wp:posOffset>
              </wp:positionH>
              <wp:positionV relativeFrom="paragraph">
                <wp:posOffset>-635</wp:posOffset>
              </wp:positionV>
              <wp:extent cx="3500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eastAsia="Georgia" w:cs="Georgia" w:ascii="Georgia" w:hAnsi="Georgia"/>
        <w:bCs w:val="false"/>
        <w:sz w:val="24"/>
      </w:rPr>
      <w:t xml:space="preserve"> </w:t>
    </w:r>
    <w:r>
      <w:rPr>
        <w:rFonts w:cs="Georgia" w:ascii="Georgia" w:hAnsi="Georgia"/>
        <w:bCs w:val="false"/>
        <w:sz w:val="24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0:00Z</dcterms:created>
  <dc:creator>Николай Иванович Гейко</dc:creator>
  <dc:description/>
  <cp:keywords/>
  <dc:language>en-US</dc:language>
  <cp:lastModifiedBy>5677889</cp:lastModifiedBy>
  <cp:lastPrinted>2013-04-11T16:34:00Z</cp:lastPrinted>
  <dcterms:modified xsi:type="dcterms:W3CDTF">2014-05-28T09:26:00Z</dcterms:modified>
  <cp:revision>4</cp:revision>
  <dc:subject/>
  <dc:title>АДМИНИСТРАЦИЯ УСКЮЛЬСКОГО СЕЛЬСОВЕТА</dc:title>
</cp:coreProperties>
</file>