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540"/>
        <w:gridCol w:w="540"/>
        <w:gridCol w:w="1260"/>
        <w:gridCol w:w="540"/>
        <w:gridCol w:w="1000"/>
        <w:gridCol w:w="97"/>
        <w:gridCol w:w="697"/>
        <w:gridCol w:w="9386"/>
        <w:gridCol w:w="97"/>
      </w:tblGrid>
      <w:tr>
        <w:trPr>
          <w:trHeight w:val="2335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№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овой сессии 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4 г.                                                                             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 в решение тридцать девятой сессии  четвертого созыва Совета депутатов Ускюльского сельсовета Татарского района Новосибирской области от 24.12.2013 г. «О бюджете Ускюльского сельсовета Татарского района на 2014 год и плановый период 2015 и 2016 го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. Внести в решение тридцать девятой сессии  четвертого созыва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ов Ускюльского сельсовета от 24.12.2013г. «О бюджете Ускюльского сельсовета Татарского района на 2014 год и плановый период 2015 и 2016 годов» (с изменениями, внесенными решениями сессий от 21.01.2014 г., от 21.02.2014 г.,)  следующие изменения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. в статье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1: цифры 7055.8 тыс.руб. заменить цифрами 7145.3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части 2: цифры 8367.4 тыс.руб. заменить цифрами 8456.9 тыс.руб.,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1)в статье 5 в приложении 4 утвердить таблицу 1«</w:t>
            </w:r>
            <w:r>
              <w:rPr>
                <w:bCs/>
                <w:color w:val="000000"/>
                <w:sz w:val="28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sz w:val="28"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» в прилагаем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в статье 5 в приложении 5 утвердить таблицу 1 «</w:t>
            </w:r>
            <w:r>
              <w:rPr>
                <w:bCs/>
                <w:color w:val="000000"/>
                <w:sz w:val="28"/>
                <w:szCs w:val="18"/>
              </w:rPr>
              <w:t>Ведомственная структура расходов местного бюджета на 2014 год</w:t>
            </w:r>
            <w:r>
              <w:rPr>
                <w:sz w:val="28"/>
                <w:szCs w:val="28"/>
              </w:rPr>
              <w:t>» в прилагаемой реда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0. </w:t>
            </w:r>
            <w:r>
              <w:rPr>
                <w:sz w:val="28"/>
                <w:szCs w:val="28"/>
              </w:rPr>
              <w:t>Настоящее решение вступает в силу со дня его обнаро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кюль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ского района Новосибирской области:                              С.К. Колт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Председатель Совета депутатов:                                              Н.И. Непомнящих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b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18"/>
              </w:rPr>
              <w:t>тыс. руб</w:t>
            </w:r>
          </w:p>
        </w:tc>
        <w:tc>
          <w:tcPr>
            <w:tcW w:w="10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5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8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8,6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77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77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, 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3,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опросы в области лесных отно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ализация отдельных полномочий в области лесных отнош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1.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лое и среднее предприниматель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на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7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Непрограммные направления местного бюджета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6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6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3767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3767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8461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80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0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972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547"/>
        <w:gridCol w:w="540"/>
        <w:gridCol w:w="440"/>
        <w:gridCol w:w="1180"/>
        <w:gridCol w:w="540"/>
        <w:gridCol w:w="900"/>
        <w:gridCol w:w="97"/>
        <w:gridCol w:w="356"/>
        <w:gridCol w:w="9183"/>
      </w:tblGrid>
      <w:tr>
        <w:trPr>
          <w:trHeight w:val="2335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Ведомственная структура расходов местного бюджета на 2014 год 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2285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8,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8,6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77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773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2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гражданской обороне, 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3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опросы в области лесных отно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ализация отдельных полномочий в области лесных отнош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.0.54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1.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1.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0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лое и среднее предприниматель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на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7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ероприятия в области жилищного фон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6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6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3767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3767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5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8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8461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7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4:00Z</dcterms:created>
  <dc:creator>Buh</dc:creator>
  <dc:description/>
  <cp:keywords/>
  <dc:language>en-US</dc:language>
  <cp:lastModifiedBy>User</cp:lastModifiedBy>
  <cp:lastPrinted>2014-03-28T13:25:00Z</cp:lastPrinted>
  <dcterms:modified xsi:type="dcterms:W3CDTF">2014-03-28T07:25:00Z</dcterms:modified>
  <cp:revision>4</cp:revision>
  <dc:subject/>
  <dc:title> СОВЕТ   ДЕПУТАТОВ </dc:title>
</cp:coreProperties>
</file>