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УСКЮЛЬСКОГО  СЕЛЬСОВЕТ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сессии 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10.2013 г.                                                                              с. Ускю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О внесении изменений  в решение двадцать восьмой сессии  четвертого созыва Совета депутатов Ускюльского сельсовета Татарского района Новосибирской области от 24.12.2012 г. «О бюджете Ускюльского сельсовета Татарского района на 2013 год и плановый период 2014 и 2015 годов»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Внести в решение двадцать восьмой сессии  четвертого созыва Совета </w:t>
      </w:r>
    </w:p>
    <w:p>
      <w:pPr>
        <w:pStyle w:val="Normal"/>
        <w:rPr/>
      </w:pPr>
      <w:r>
        <w:rPr/>
        <w:t xml:space="preserve">депутатов Ускюльского сельсовета от 24.12.2012г. «О бюджете Ускюльского сельсовета Татарского района на 2013 год и плановый период 2014 и 2015 годов» (с изменениями, внесенными решениями сессий от 15.01.2013 г., от 20.02.2013 г., от 25.03.2013 г., от 19.04.2013г., от 02.05.2013 г.)  следующие изменения: </w:t>
      </w:r>
    </w:p>
    <w:p>
      <w:pPr>
        <w:pStyle w:val="Normal"/>
        <w:numPr>
          <w:ilvl w:val="1"/>
          <w:numId w:val="2"/>
        </w:numPr>
        <w:rPr/>
      </w:pPr>
      <w:r>
        <w:rPr/>
        <w:t>. в статье 1: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/>
        <w:t xml:space="preserve">   </w:t>
      </w:r>
      <w:r>
        <w:rPr/>
        <w:t>1)в статье 5 в приложении 4 утвердить таблицу 1«Распределение бюджетных ассигнований на 2013 год  по  разделам, подразделам, целевым статьям и видам расходов » в прилагаемой реда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статье 5 в приложении 5 утвердить таблицу 1 «Ведомственная структура расходов местного бюджета на 2013 год» в прилагаемой редакции;</w:t>
      </w:r>
    </w:p>
    <w:p>
      <w:pPr>
        <w:pStyle w:val="Normal"/>
        <w:jc w:val="both"/>
        <w:rPr/>
      </w:pPr>
      <w:r>
        <w:rPr/>
        <w:t>2.0. 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:                              С.К. Колт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вета депутатов:                                              Н.И. Непомня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0256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547"/>
        <w:gridCol w:w="540"/>
        <w:gridCol w:w="180"/>
        <w:gridCol w:w="260"/>
        <w:gridCol w:w="280"/>
        <w:gridCol w:w="620"/>
        <w:gridCol w:w="280"/>
        <w:gridCol w:w="260"/>
        <w:gridCol w:w="280"/>
        <w:gridCol w:w="902"/>
        <w:gridCol w:w="100"/>
        <w:gridCol w:w="95"/>
        <w:gridCol w:w="256"/>
        <w:gridCol w:w="441"/>
        <w:gridCol w:w="8745"/>
      </w:tblGrid>
      <w:tr>
        <w:trPr>
          <w:trHeight w:val="2150" w:hRule="atLeast"/>
        </w:trPr>
        <w:tc>
          <w:tcPr>
            <w:tcW w:w="1061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депутатов Ускюльского сельсовета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 бюджете Ускюльского сельсов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Татарского района на 2013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и плановый период 2014  2015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13 год по разделам, подразделам, целевым статьям и видам расходов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аблица 1 тыс. руб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95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.8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3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3.6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Российский кредитных организаций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.9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бственности федеральным государственным учреждения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908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5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ВЦП "Государственная поддержка муниципальных образований 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 исполнительных органов государственной власти субъектов Р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05.5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культур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ультура Новосибирской области на 2012- 2016 годы»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униципальных учреждений культуры Новосибирской област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6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.6</w:t>
            </w:r>
          </w:p>
        </w:tc>
        <w:tc>
          <w:tcPr>
            <w:tcW w:w="195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служивани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6</w:t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2</w:t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0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8.9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06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депутатов Ускюльского сельсовет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О бюджете Ускюльскогог сельсове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Татарского  района на 2013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и плановый период 2014 и 2015 годов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Ведомственная структура расходов местного бюджета на 2013 год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4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4,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.8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.3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5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3,6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Российский кредитных организ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.9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5.8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бственности федеральным государствен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,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8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ВЦП "Государственная поддержка муниципальных образований  по благоустройству территорий населенных пунктов и подготовке объектов жилищно-коммунального хозяйства НСО к работе в осенне-зимний период на 2013-2015 год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4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.7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 исполнительных органов государственной власти субъектов РФ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.5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культуры и дома культуры, другие учреждения культуры и средств массовой информ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2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.4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ультура Новосибирской области на 2012- 2016 годы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муниципальных учреждений культуры Новосибирской обла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                 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23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2.1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6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0.6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служива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6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1 01 00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00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</w:rPr>
            </w:pPr>
            <w:r>
              <w:rPr>
                <w:color w:val="000000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.2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8.9</w:t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061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0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4:00Z</dcterms:created>
  <dc:creator>user</dc:creator>
  <dc:description/>
  <cp:keywords/>
  <dc:language>en-US</dc:language>
  <cp:lastModifiedBy>Ускюль</cp:lastModifiedBy>
  <cp:lastPrinted>2013-11-05T16:26:00Z</cp:lastPrinted>
  <dcterms:modified xsi:type="dcterms:W3CDTF">2019-09-13T08:38:00Z</dcterms:modified>
  <cp:revision>9</cp:revision>
  <dc:subject/>
  <dc:title>УСКЮЛЬСКОЕ МУНИЦИПАЛЬНОЕ ОБРАЗОВАНИЕ</dc:title>
</cp:coreProperties>
</file>