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Первой сессии  пя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/>
      </w:pPr>
      <w:r>
        <w:rPr/>
        <w:t xml:space="preserve"> </w:t>
      </w:r>
      <w:r>
        <w:rPr/>
        <w:t xml:space="preserve">«03» октября 2015 года   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1</w:t>
      </w:r>
    </w:p>
    <w:p>
      <w:pPr>
        <w:pStyle w:val="Normal"/>
        <w:ind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я избирательной комиссии  Ускюльского сельсовета Татарского района Новосибирской области «Об итогах выборов депутатов Совета депутатов Ускюльского сельсовета пятого созы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</w:t>
      </w:r>
      <w:r>
        <w:rPr/>
        <w:t>Рассмотрев итоги голосования, заслушав председателя избирательной комиссии Ускюльского сельсовета Петрову В.Н.,  Совет депутатов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Утвердить протокол № 1 окружной избирательной комиссии об итогах голосования по многомандатному избирательному округу.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И.Ю.Анто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9:00Z</dcterms:created>
  <dc:creator>user</dc:creator>
  <dc:description/>
  <cp:keywords/>
  <dc:language>en-US</dc:language>
  <cp:lastModifiedBy>456</cp:lastModifiedBy>
  <cp:lastPrinted>2015-10-06T07:27:00Z</cp:lastPrinted>
  <dcterms:modified xsi:type="dcterms:W3CDTF">2015-10-06T03:28:00Z</dcterms:modified>
  <cp:revision>12</cp:revision>
  <dc:subject/>
  <dc:title>НОВОПЕРВОМАЙСКОЕ МУНИЦИПАЛЬНОЕ ОБРАЗОВАНИЕ</dc:title>
</cp:coreProperties>
</file>