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КЮЛЬ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4 » 04. 2016г.               с.Ускюль                                      № 1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инвентаризации запасов средств радиационной, химической, биологической защиты и медицинских средств защиты на территории Ускюль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заседания Совета Безопасности Российской Федерации от 30.10.2015 «О реализации государственной политики в области обеспечения ядерной, радиационной, химической и биологической безопасности Российской Федерации», приказом Министерства Российской Федерации по  делам гражданской обороны, чрезвычайным ситуациям и ликвидации последствий стихийных бедствий от 25.11.2015 № 14с «О выполнении в МЧС России протокола оперативного совещания Совета безопасности Российской Федерации от 30.10.2015 «О реализации государственной политики в области обеспечения ядерной, радиационной, химической и биологической безопасности Российской Федерации», распоряжением правительства Новосибирской области от 15.03.2016 №56-рп «О проведении инвентаризации запасов средств радиационной, химической, биологической защиты и медицинских средств защиты на территории Новосибирской области» 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оздать комиссию по проведению инвентаризации запасов средств радиационной, химической, биологической защиты и медицинских средств защиты на территории Ускюльского сельсовета Татарского района Новосибирской области (далее – комиссия)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ести инвентаризацию своих запасов средств радиационной, химической, биологической защиты и медицинских средств защиты в соответствии с методическими рекомендациями на территории Ускюльского сельсовета 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ециалисту администрации Ускюльского сельсовета Антоновой И.Ю. в срок до 08.04.2016 представить в комиссию через отдел ГО ЧС, МР и ПБ администрации Татарского района сведения по итогам инвентаризаци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оставляю за собой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кюльского сельсовета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С.К.Колтыш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2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  <w:bookmarkStart w:id="1" w:name="Par27"/>
      <w:bookmarkEnd w:id="1"/>
      <w:r>
        <w:rPr>
          <w:rFonts w:cs="Times New Roman" w:ascii="Times New Roman" w:hAnsi="Times New Roman"/>
          <w:sz w:val="24"/>
          <w:szCs w:val="24"/>
        </w:rPr>
        <w:t>Главы Ускюльского сельсовет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___04___2016  № 11-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роведению инвентаризации запасов средств радиационной, химической, биологической защиты и медицинских средств защит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администрации Ускюльского сельсовета Татарского района Новосиби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тышев Сергей Константин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Ускюльского сельсовета Татарского района Новосибирской области - председатель комиссии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Ирина Юрьевна  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Ускюльского сельсовета Татарского района Новосибирской области  - заместитель председателя комиссии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с Людмила Александровна    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Ускюльского сельсовета Татарского района Новосибирской области 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6:00Z</dcterms:created>
  <dc:creator>User</dc:creator>
  <dc:description/>
  <cp:keywords/>
  <dc:language>en-US</dc:language>
  <cp:lastModifiedBy>User</cp:lastModifiedBy>
  <cp:lastPrinted>2016-04-13T14:01:00Z</cp:lastPrinted>
  <dcterms:modified xsi:type="dcterms:W3CDTF">2016-04-13T06:02:00Z</dcterms:modified>
  <cp:revision>8</cp:revision>
  <dc:subject/>
  <dc:title/>
</cp:coreProperties>
</file>