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04.07.2016</w:t>
      </w:r>
      <w:r>
        <w:rPr>
          <w:b/>
        </w:rPr>
        <w:t xml:space="preserve">                                           с. Ускюль                                           № </w:t>
      </w:r>
      <w:r>
        <w:rPr>
          <w:b/>
          <w:u w:val="single"/>
        </w:rPr>
        <w:t>18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 xml:space="preserve">О  выделении  специальных  мест  на  территории  избирательного участка  для  размещения  печатных  предвыборных  агитационных  материалов  по выборам депутатов Государственной Думы Федерального Собрания Российской Федераци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/>
        <w:t>В соответствии с частью 9 статьи 68 Федерального закона «О выборах депутатов Государственной Думы Федерального Собрания Российской Федерации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ыделить  и  оборудовать  на  территории    избирательного  участка  специальные  места  для  размещения  печатных  предвыборных  агитационных  материал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Установить,  что зарегистрированным  кандидатам,  на  определённых настоящим  распоряжением  местах для  размещения предвыборных печатных  агитационных материалов,  выделяется  равная  площад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збирательный  участок №  1010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с.Ускюль, улица Центральная 16, магазин, доска объявлений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д.Воздвиженка, улица Школьная 19, сельский клуб, доска объявл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Запрещается  вывешивать (расклеивать, размещать)   печатные  предвыборные  материалы  на  памятниках,  обелисках, а  также   в  здании,  в  котором размещена избирательная  комиссия  ,  в  помещении для   голосования  и  на  расстоянии  менее  50 метров  от  входа  в  н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 над  исполнением  настоящего   распоряжения  оставляю  за 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Ускюльского сельсовета  </w:t>
      </w:r>
    </w:p>
    <w:p>
      <w:pPr>
        <w:pStyle w:val="Normal"/>
        <w:rPr/>
      </w:pPr>
      <w:r>
        <w:rPr>
          <w:szCs w:val="28"/>
        </w:rPr>
        <w:t xml:space="preserve">Татарского района Новосибирской области                                   С.К.Колтышев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8:00Z</dcterms:created>
  <dc:creator>556454</dc:creator>
  <dc:description/>
  <cp:keywords/>
  <dc:language>en-US</dc:language>
  <cp:lastModifiedBy>User</cp:lastModifiedBy>
  <cp:lastPrinted>2016-07-06T12:06:00Z</cp:lastPrinted>
  <dcterms:modified xsi:type="dcterms:W3CDTF">2016-07-06T04:07:00Z</dcterms:modified>
  <cp:revision>4</cp:revision>
  <dc:subject/>
  <dc:title/>
</cp:coreProperties>
</file>