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УСКЮЛЬСКОГО СЕЛЬСОВЕТА</w:t>
        <w:br/>
        <w:t>ТАТАР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     №  20 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Cs w:val="28"/>
        </w:rPr>
        <w:t>от  12.09.2017 г.                                                                                                  с.Ускюль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значении ежемесячной доплаты к трудовой пенси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В соответствии с Положением о порядке назначения, выплаты и перерасчета размера ежемесячной доплаты к трудовой пенсии выборным должностным лицам местного самоуправления Ускюльского МО, осуществляющим свои полномочия на постоянной основе, и пенсии за выслугу лет муниципальным служащим в органах местного самоуправления, аппарате  избирательной комиссии Ускюльского МО от 18.08.2008 г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Назначить  с 01 сентября 2017 года  Колтышеву Сергею Константиновичу, замещавшему муниципальную выборную должность  Главы Ускюльского сельсовета Татарского района Новосибирской области, ежемесячную доплату к трудовой пенсии в связи с увольнением с муниципальной службы и выходом на пенсию в размере 5479.48 (Пять тысяч четыреста семьдесят девять рублей 48 копеек)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 xml:space="preserve">Выплату проводить по разделу 021 1001 9900008010 313 «Доплаты к пенсиям муниципальных служащих» согласно приложению №1 к настоящему распоряжению «Список №1 на </w:t>
      </w:r>
      <w:r>
        <w:rPr/>
        <w:t xml:space="preserve"> выплату ежемесячной доплаты к трудовой пенсии лицам,   замещавших выборные муниципальные должности Ускюльского сельсовета Татарского района Новосибирской области и пенсии за выслугу лет    лицам, замещавших  должности муниципальной службы в  органах местного  Ускюльского сельсовета Татарского района Новосибирской области за  сентябрь 2017 года</w:t>
      </w:r>
      <w:r>
        <w:rPr>
          <w:bCs/>
          <w:szCs w:val="28"/>
        </w:rPr>
        <w:t>»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Направить заявителю уведомление о назначении ежемесячной доплаты к трудовой пенсии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снование: заявление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И.О. Главы Ускюльского сель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Татарского района Новосибирской области:                   И.Ю. Антон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/>
        <w:t>Приложение №1</w:t>
      </w:r>
    </w:p>
    <w:p>
      <w:pPr>
        <w:pStyle w:val="Normal"/>
        <w:ind w:left="5670" w:hanging="0"/>
        <w:jc w:val="right"/>
        <w:rPr/>
      </w:pPr>
      <w:r>
        <w:rPr/>
        <w:t xml:space="preserve">к распоряжению </w:t>
      </w:r>
    </w:p>
    <w:p>
      <w:pPr>
        <w:pStyle w:val="Normal"/>
        <w:ind w:left="5670" w:hanging="0"/>
        <w:jc w:val="right"/>
        <w:rPr/>
      </w:pPr>
      <w:r>
        <w:rPr/>
        <w:t xml:space="preserve">администрации </w:t>
      </w:r>
    </w:p>
    <w:p>
      <w:pPr>
        <w:pStyle w:val="Normal"/>
        <w:ind w:left="5670" w:hanging="0"/>
        <w:jc w:val="right"/>
        <w:rPr/>
      </w:pPr>
      <w:r>
        <w:rPr/>
        <w:t>Ускюльского сельсовета Татарского района</w:t>
      </w:r>
    </w:p>
    <w:p>
      <w:pPr>
        <w:pStyle w:val="Normal"/>
        <w:ind w:left="5670" w:hanging="0"/>
        <w:jc w:val="right"/>
        <w:rPr/>
      </w:pPr>
      <w:r>
        <w:rPr/>
        <w:t>Новосибирской области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>от 12.09. 2017 года №2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center"/>
        <w:rPr/>
      </w:pPr>
      <w:r>
        <w:rPr/>
        <w:t>на выплату ежемесячной доплаты к трудовой пенсии лицам,   замещавших выборные муниципальные должности Ускюльского сельсовета Татарского района Новосибирской области и пенсии за выслугу лет    лицам, замещавших  должности муниципальной службы в  органах местного  Ускюльского сельсовета Татарского района Новосибирской области за  сентябрь 2017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744"/>
        <w:gridCol w:w="2492"/>
        <w:gridCol w:w="2397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ицевого сче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нахождения отделения Сбербанка, коммерческого банк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мма ежемесячной доплаты/пенсии за выслугу ле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лей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тышев Сергей Константинови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нк ПАО «Левобережный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79,4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ороненко Галина Андреевн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нк ПАО «Левобережны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06,3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ИТОГО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485,87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12"/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20:00Z</dcterms:created>
  <dc:creator>user</dc:creator>
  <dc:description/>
  <cp:keywords/>
  <dc:language>en-US</dc:language>
  <cp:lastModifiedBy>User</cp:lastModifiedBy>
  <cp:lastPrinted>2017-09-14T11:27:00Z</cp:lastPrinted>
  <dcterms:modified xsi:type="dcterms:W3CDTF">2017-09-14T03:28:00Z</dcterms:modified>
  <cp:revision>6</cp:revision>
  <dc:subject/>
  <dc:title>АДМИНИСТРАЦИЯ МУНИЦИПАЛЬНОГО ОБРАЗОВАНИЯ</dc:title>
</cp:coreProperties>
</file>