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КЮЛЬ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0  09. 2017 г.               с.Ускюль                                      № 21-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чале отопительного периода 2017/2018 г.г. в администрации Ускюльского сельсовета Тата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ованного начала отопительного периода 2017/2018 г.г, обеспечением потребителей теплоснабжением в соответствии с прогнозом среднесуточной температуры наружного воздуха , руководствуясь ст. 15 Федерального закона от 06.10.2003 № 131-ФЗ «Об общих принципах организации местного самоуправления в Российской Федерации», на основании  распоряжения Главы Татарского района №286 от 20.09.2017 год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становить с 20.09.2017 г. начало отопительного периода 2017/2018 г.г. в администрации Ускюльского сельсовета Татар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у МУП «Ускюльское» по ОУН Киршбаум Ларисе Владимировне перейти на зимний режим работы и обеспечить тепловой энергией учреждения, объекты жилищного фонда и прочие объе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Ускюльского сельсовета Антоновой Ирине Юрьевне настоящее распоряжение разместить на официальном сайте администрации Ускюльского сельсовета и в газете «Ускюльски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Главы Ускюль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:                    И.Ю.Анто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31:00Z</dcterms:created>
  <dc:creator>User</dc:creator>
  <dc:description/>
  <cp:keywords/>
  <dc:language>en-US</dc:language>
  <cp:lastModifiedBy>User</cp:lastModifiedBy>
  <cp:lastPrinted>2017-09-20T16:51:00Z</cp:lastPrinted>
  <dcterms:modified xsi:type="dcterms:W3CDTF">2017-09-20T08:52:00Z</dcterms:modified>
  <cp:revision>5</cp:revision>
  <dc:subject/>
  <dc:title/>
</cp:coreProperties>
</file>