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                                                                                  27.10.2017 года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.Ускюль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ом за делопроизводство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Ускюльского сельсовета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2.10.2004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-ФЗ «Об архивном деле в Российской Федерации», Уставом Ускюльского сельсовета Татарского района Новосибирской области,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ответственным за ведение делопроизводства и сдачу документов постоянного срока хранения в архивный отдел администрации Татарского района специалиста Ускюльского сельсовета Татарского района Новосибирской области Ульянову Марию Леонидов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___________  И.Ю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9:00Z</dcterms:created>
  <dc:creator>User</dc:creator>
  <dc:description/>
  <cp:keywords/>
  <dc:language>en-US</dc:language>
  <cp:lastModifiedBy>User</cp:lastModifiedBy>
  <cp:lastPrinted>2017-11-07T16:09:00Z</cp:lastPrinted>
  <dcterms:modified xsi:type="dcterms:W3CDTF">2017-11-07T09:09:00Z</dcterms:modified>
  <cp:revision>13</cp:revision>
  <dc:subject/>
  <dc:title/>
</cp:coreProperties>
</file>