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.12.2016 г.                                                                                            № 29 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делении полномочиями администратор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главного администратора доходов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реплением администрируемых кодов доходов»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60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елить главного администратора доходов бюджета - администрацию Ускюльского сельсовета Татарского района Новосибирской области ИНН  5437102281, КПП 545301001 на 2017 год следующими бюджетными полномочиями администратора доходов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Cons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ConsNormal"/>
        <w:ind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ет решение о возврате 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перечень кодов доходов, администрируемых администрацией Ускюльского сельсовета Татарского района Новосибирской области согласно приложению 1 к настоящему распоряжению.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С.К. Колтыше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Пр</w:t>
      </w:r>
      <w:r>
        <w:rPr/>
        <w:t xml:space="preserve">иложение 1              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к распоряжению  администрации Ускюльского  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/>
        <w:t xml:space="preserve">                                                                            </w:t>
      </w:r>
      <w:r>
        <w:rPr/>
        <w:t>сельсовета Татарского района Новосибирской области</w:t>
      </w:r>
    </w:p>
    <w:p>
      <w:pPr>
        <w:pStyle w:val="Normal"/>
        <w:tabs>
          <w:tab w:val="clear" w:pos="708"/>
          <w:tab w:val="left" w:pos="3360" w:leader="none"/>
          <w:tab w:val="right" w:pos="9637" w:leader="none"/>
        </w:tabs>
        <w:ind w:left="-540" w:hanging="0"/>
        <w:rPr/>
      </w:pPr>
      <w:r>
        <w:rPr/>
        <w:tab/>
        <w:t xml:space="preserve">                         «О наделении полномочиями администратор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right"/>
        <w:rPr/>
      </w:pPr>
      <w:r>
        <w:rPr/>
        <w:t xml:space="preserve">                                          </w:t>
      </w:r>
      <w:r>
        <w:rPr/>
        <w:t xml:space="preserve">доходов бюджета главного администратора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right"/>
        <w:rPr/>
      </w:pPr>
      <w:r>
        <w:rPr/>
        <w:t xml:space="preserve">                                             </w:t>
      </w:r>
      <w:r>
        <w:rPr/>
        <w:t xml:space="preserve">с закреплением администрируемых кодов доходов»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23.12.2016г. №29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>Перечень кодов доходов, администрируемых администрацией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  <w:t>Ускюльского сельсовета Татарского района Новосибирской области на 2017 год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12"/>
      </w:tblGrid>
      <w:tr>
        <w:trPr>
          <w:trHeight w:val="7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именование  кода бюджетной классификации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Российской Федерации</w:t>
            </w:r>
          </w:p>
        </w:tc>
      </w:tr>
      <w:tr>
        <w:trPr>
          <w:trHeight w:val="10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1 05035 10 0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1 07015 10 0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3 02065 10 0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3 02995 10 0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6 33050 10 0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6 51040 02 0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7 01050 10 0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7 05050 10 0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1 17 14030 10 0000 1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15001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19999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25064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29999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5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30024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35118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39999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20041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20051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20077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20301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29998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40014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45160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49999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2 90024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3 05000 10 0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3 05099 10 0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</w:tblGrid>
            <w:tr>
              <w:trPr>
                <w:trHeight w:val="1132" w:hRule="exact"/>
                <w:cantSplit w:val="true"/>
              </w:trPr>
              <w:tc>
                <w:tcPr>
                  <w:tcW w:w="6048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очие безвозмездные поступления от государственных (муниципальных) 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й в бюджеты сельских поселений</w:t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07 05030 10 0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021 2 08 05000 10 0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, сборов и иных платежей, а также сумм процен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18 60010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18 05010 10 0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1 2 19 60010 10 0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65" w:leader="none"/>
          <w:tab w:val="right" w:pos="9355" w:leader="none"/>
        </w:tabs>
        <w:rPr/>
      </w:pPr>
      <w:r>
        <w:rPr/>
        <w:t xml:space="preserve">    </w:t>
      </w:r>
      <w:r>
        <w:rPr>
          <w:szCs w:val="1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1:00Z</dcterms:created>
  <dc:creator>User</dc:creator>
  <dc:description/>
  <cp:keywords/>
  <dc:language>en-US</dc:language>
  <cp:lastModifiedBy>User</cp:lastModifiedBy>
  <cp:lastPrinted>2016-12-27T14:39:00Z</cp:lastPrinted>
  <dcterms:modified xsi:type="dcterms:W3CDTF">2016-12-30T05:27:00Z</dcterms:modified>
  <cp:revision>6</cp:revision>
  <dc:subject/>
  <dc:title>ГЛАВА АДМИНИСТРАЦИИ МУНИЦИПАЛЬНОГО ОБРАЗОВАНИЯ НОВОТРОИЦКОГО СЕЛЬСОВЕТА ТАТАРСКОГО РАЙОНА</dc:title>
</cp:coreProperties>
</file>