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КЮЛЬ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8"/>
          <w:szCs w:val="28"/>
        </w:rPr>
        <w:t xml:space="preserve">от   01 .02.2017 г.                                     с. Ускюль                                  </w:t>
      </w:r>
      <w:r>
        <w:rPr>
          <w:b/>
          <w:sz w:val="28"/>
          <w:szCs w:val="28"/>
        </w:rPr>
        <w:t>№</w:t>
      </w:r>
      <w:r>
        <w:rPr>
          <w:b/>
        </w:rPr>
        <w:t xml:space="preserve"> 02 </w:t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кюльского сельсовета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от 23.12.2016г. №29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«О наделении полномочиями администратора доходов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бюджета главного администратора доходов с закреплением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уемых кодов доходов»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правильного отражения в бюджете Ускюльского сельсовета Татарского района собственных доходов, в соответствии со ст. 160 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 xml:space="preserve">Бюджетного кодекса Российской Федерации </w:t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1320" w:leader="none"/>
        </w:tabs>
        <w:ind w:hanging="180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320" w:leader="none"/>
        </w:tabs>
        <w:ind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ключить в приложение 1 Распоряжения администрации  Ускюльского сельсовета Татарского района Новосибирской области от 23.12.2016 года № 29  «О наделении полномочиями администратора доходов бюджета главного администратора доходов с закреплением администрируемых кодов доходов» следующие коды  бюджетной классификации:</w:t>
      </w:r>
    </w:p>
    <w:p>
      <w:pPr>
        <w:pStyle w:val="Normal"/>
        <w:tabs>
          <w:tab w:val="clear" w:pos="708"/>
          <w:tab w:val="left" w:pos="13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45"/>
      </w:tblGrid>
      <w:tr>
        <w:trPr>
          <w:trHeight w:val="5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 Российской Федераци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2 02 22016 10 0000 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           </w:t>
            </w:r>
          </w:p>
        </w:tc>
      </w:tr>
    </w:tbl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:</w:t>
        <w:tab/>
        <w:t>С.К. Колтышев</w:t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9:00Z</dcterms:created>
  <dc:creator>User</dc:creator>
  <dc:description/>
  <cp:keywords/>
  <dc:language>en-US</dc:language>
  <cp:lastModifiedBy>User</cp:lastModifiedBy>
  <dcterms:modified xsi:type="dcterms:W3CDTF">2020-08-14T06:59:00Z</dcterms:modified>
  <cp:revision>3</cp:revision>
  <dc:subject/>
  <dc:title>АДМИНИСТРАЦИЯ УСКЮЛЬСКОГО СЕЛЬСОВЕТА ТАТАРСКОГО РАЙОНА НОВОСИБИРСКОЙ ОБЛАСТИ</dc:title>
</cp:coreProperties>
</file>