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01.2016</w:t>
      </w:r>
      <w:r>
        <w:rPr>
          <w:b/>
        </w:rPr>
        <w:t xml:space="preserve">                                           с. Ускюль                                           № </w:t>
      </w:r>
      <w:r>
        <w:rPr>
          <w:b/>
          <w:u w:val="single"/>
        </w:rPr>
        <w:t>3а-Р</w:t>
      </w:r>
    </w:p>
    <w:p>
      <w:pPr>
        <w:pStyle w:val="Style13"/>
        <w:jc w:val="center"/>
        <w:rPr/>
      </w:pPr>
      <w:r>
        <w:rPr/>
        <w:br/>
      </w:r>
      <w:r>
        <w:rPr>
          <w:b/>
        </w:rPr>
        <w:t>О назначении ответственного лица за профилактику коррупционных и иных правонарушений</w:t>
      </w:r>
    </w:p>
    <w:p>
      <w:pPr>
        <w:pStyle w:val="Style13"/>
        <w:rPr/>
      </w:pPr>
      <w:r>
        <w:rPr/>
        <w:t>     </w:t>
      </w:r>
      <w:r>
        <w:rPr/>
        <w:t>В соответствии пп. 1 п. 2 ст. 13.3 Федерального закона от 25 декабря 2008 г. № 273-ФЗ «О противодействии коррупции», п. 3 Указа Президента Российской Федерации от 15 июля 2015 г. № 364 «О мерах по совершенствованию организации деятельности в области противодействия коррупции»</w:t>
      </w:r>
    </w:p>
    <w:p>
      <w:pPr>
        <w:pStyle w:val="Style13"/>
        <w:rPr/>
      </w:pPr>
      <w:r>
        <w:rPr/>
        <w:t>1. Назначить Антонову Ирину Юрьевну,  специалиста администрации Ускюльского сельсовета ответственным за профилактику коррупционных и иных правонарушений в администрации Ускюльского сельсовета Татарского района Новосибирской области.</w:t>
      </w:r>
    </w:p>
    <w:p>
      <w:pPr>
        <w:pStyle w:val="Style13"/>
        <w:rPr/>
      </w:pPr>
      <w:r>
        <w:rPr/>
        <w:t>2. Возложить на ответственного по профилактике коррупционных и иных правонарушений следующие функции:</w:t>
        <w:br/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;</w:t>
        <w:br/>
        <w:t>- принятие мер по выявлению и устранению причин и условий, способствующих возникновению конфликта интересов на муниципальной службе;</w:t>
        <w:br/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№ 885 "Об утверждении общих принципов служебного поведения государственных служащих", а также с уведомлением Главы, органов прокуратуры, иных органов о фактах совершения муниципальными служащими коррупционных правонарушений, непредставления ими сведений, либо представления недостоверных или неполных сведений о доходах, об имуществе и обязательствах имущественного характера;</w:t>
        <w:br/>
        <w:t>- обеспечение реализации муниципальными служащими обязанности уведомлять Главу, органы прокуратуры, иные органы обо всех случаях обращения к ним каких-либо лиц в целях склонения их к совершению коррупционных правонарушений;</w:t>
        <w:br/>
        <w:t>- организация правового просвещения муниципальных служащих;</w:t>
        <w:br/>
        <w:t>- проведение служебных проверок;</w:t>
        <w:br/>
        <w:t>-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  <w:br/>
        <w:t>- подготовка проектов нормативных правовых актов о противодействии коррупции;</w:t>
        <w:br/>
        <w:t>- взаимодействие с правоохранительными органами;</w:t>
        <w:br/>
        <w:t>- размещение сведений о доходах, об имуществе и обязательствах имущественного характера муниципальных служащих на сайте администрации Ускюльского сельсовета Татарского района Новосибирской области в информационно-телекоммуникационной сети «Интернет»;</w:t>
        <w:br/>
        <w:t>3. Контроль за выполнением настоящего распоряжения оставляю за собой.</w:t>
        <w:br/>
        <w:t>4 .Настоящее распоряжение вступает в силу после его подписа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Глава Ускюльского сельсовета</w:t>
      </w:r>
    </w:p>
    <w:p>
      <w:pPr>
        <w:pStyle w:val="Style13"/>
        <w:rPr/>
      </w:pPr>
      <w:r>
        <w:rPr/>
        <w:t>Татарского района Новосибирской области                          С.К.Колтышев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1:00Z</dcterms:created>
  <dc:creator>User</dc:creator>
  <dc:description/>
  <cp:keywords/>
  <dc:language>en-US</dc:language>
  <cp:lastModifiedBy>User</cp:lastModifiedBy>
  <cp:lastPrinted>2016-10-10T16:28:00Z</cp:lastPrinted>
  <dcterms:modified xsi:type="dcterms:W3CDTF">2016-10-10T08:33:00Z</dcterms:modified>
  <cp:revision>11</cp:revision>
  <dc:subject/>
  <dc:title/>
</cp:coreProperties>
</file>