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г.</w:t>
        <w:tab/>
        <w:t>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4 Закона  №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объекту недвижимости, глубоководной скважине протяженностью 1159 м следующий почтовый адрес:632132, Новосибирская область, Татарский район, с.Ускю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Антонова И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7:00Z</dcterms:created>
  <dc:creator>User</dc:creator>
  <dc:description/>
  <cp:keywords/>
  <dc:language>en-US</dc:language>
  <cp:lastModifiedBy>User</cp:lastModifiedBy>
  <dcterms:modified xsi:type="dcterms:W3CDTF">2018-03-21T03:47:00Z</dcterms:modified>
  <cp:revision>2</cp:revision>
  <dc:subject/>
  <dc:title/>
</cp:coreProperties>
</file>