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8.04.2018 года       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3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Ускюль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ведении средней заработной платы работникам муниципального учреждения культуры Ускюльского сельсовета до средней заработной платы в сфере культуры в Новосибир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Ф от 07.05.2012г. №597 «О мероприятиях по реализации государственной социальной политики» в части оплаты труда в соответствии с заключённым Соглашением о достижении целевого показателя отношения средней заработной платы работников муниципальных учреждений культуры к среднемесячному доходу от трудовой деятельности по НСО  в 2017/2018 годах по доведению среднемесячной начисленной заработной платы до 31253 рубл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иректору МБУК Ускюльского сельсовета Непомнящих Нине Ивановне выплатить премию за апрель 2018 года в размере  14050 рублей с учётом 25% районного коэффициент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данного распоряж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кюльского 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:                                                И.Ю.Ант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7:00Z</dcterms:created>
  <dc:creator>User</dc:creator>
  <dc:description/>
  <cp:keywords/>
  <dc:language>en-US</dc:language>
  <cp:lastModifiedBy>User</cp:lastModifiedBy>
  <cp:lastPrinted>2018-05-08T09:07:00Z</cp:lastPrinted>
  <dcterms:modified xsi:type="dcterms:W3CDTF">2018-05-14T07:20:00Z</dcterms:modified>
  <cp:revision>8</cp:revision>
  <dc:subject/>
  <dc:title/>
</cp:coreProperties>
</file>