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</w:t>
        <w:br/>
        <w:t>ТАТАР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     №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т     29.01.2018г.                                                                     с.Ускю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трудового стажа работникам и специалистам администрации Ускюльского сельсовета Тат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состав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трудового стажа работникам и специалистам администрации Ускюльского сельсовета Тат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согласно приложению 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        И.Ю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1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к распоряжению администрации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Ускюльского сельсовета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№ </w:t>
      </w:r>
      <w:r>
        <w:rPr>
          <w:sz w:val="22"/>
          <w:szCs w:val="22"/>
        </w:rPr>
        <w:t>5-Р  29.01.2018г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становлению трудового стажа работникам и специалистам администрации Ускюльского сельсовета Тат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онова Ирина Ю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ьянова Мария Леонид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кс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7:00Z</dcterms:created>
  <dc:creator>user</dc:creator>
  <dc:description/>
  <cp:keywords/>
  <dc:language>en-US</dc:language>
  <cp:lastModifiedBy>User</cp:lastModifiedBy>
  <cp:lastPrinted>2018-01-29T11:34:00Z</cp:lastPrinted>
  <dcterms:modified xsi:type="dcterms:W3CDTF">2018-01-29T04:34:00Z</dcterms:modified>
  <cp:revision>8</cp:revision>
  <dc:subject/>
  <dc:title> </dc:title>
</cp:coreProperties>
</file>