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АДМИНИСТРАЦИЯ УСКЮЛЬСКОГО СЕЛЬСОВЕТА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ТАТАР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.01.2018г.                                                                         с. Ускю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лиц, имеющих право на полу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х средств под отчет и утверждении размера оплаты суточных и на питание спортсм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оформления авансовых отчетов, утвержденного Распоряжением администрации  Ускюльского сельсовета Татарского района Новосибирской области от 18.04.2008г. №19,с  внесенными изменениями от 01.08.12г. №19, согласно бюджетной росписи, утвержденной на 2018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лиц, имеющих право на получение денежных средств под отчет в новой редакции. Перечень прилагаетс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оплату расходов, связанных вне места жительства во время служебной командировки (суточных) в размере 300 руб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выплату на питание спортсменам, направленным на районные соревнования в размере 100 рублей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:                       И.Ю. Ан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Приложение к распоряжению      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 xml:space="preserve">администрации Ускюльского сельсовета </w:t>
      </w:r>
    </w:p>
    <w:p>
      <w:pPr>
        <w:pStyle w:val="Normal"/>
        <w:tabs>
          <w:tab w:val="clear" w:pos="708"/>
          <w:tab w:val="left" w:pos="4080" w:leader="none"/>
        </w:tabs>
        <w:jc w:val="right"/>
        <w:rPr/>
      </w:pPr>
      <w:r>
        <w:rPr/>
        <w:t xml:space="preserve">                                                     </w:t>
      </w:r>
      <w:r>
        <w:rPr/>
        <w:t>Татар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29.01.2018г.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 имеющих право на получение денежных средств под от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министрации Ускюльского сельсовета Татарского района Новосибир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нтонова Ирина Юрьевна- глава Ускюльского сельсовета Татарского района Новосибирской обл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ьянова Мария Леонидовна специалист 2 разряда администраци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акс Людмила Александровна специалист 1 разряда админист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оус Анастасия Владимировна специалист администрац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кульчук Василий Николаевич водитель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12:00Z</dcterms:created>
  <dc:creator>user</dc:creator>
  <dc:description/>
  <cp:keywords/>
  <dc:language>en-US</dc:language>
  <cp:lastModifiedBy>User</cp:lastModifiedBy>
  <cp:lastPrinted>2018-01-29T11:35:00Z</cp:lastPrinted>
  <dcterms:modified xsi:type="dcterms:W3CDTF">2018-01-29T04:36:00Z</dcterms:modified>
  <cp:revision>8</cp:revision>
  <dc:subject/>
  <dc:title>АДМИНИСТРАЦИЯ МУНИЦИПАЛЬНОГО ОБРАЗОВАНИЯ</dc:title>
</cp:coreProperties>
</file>