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КЮ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9.01.2018                                           с. Ускюль                                           № 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обеспечения первичных мер пожарной безопасности на территории Ускюльского сельсовета, оперативного реагирования на обстановку с пожарами, в соответствии с Федеральным законом от 22 июля 2008 года № 123-ФЗ «Технический регламент о требованиях пожарной безопасности» и Федеральным законом от 21 декабря 1994 года № 69 ФЗ «О пожарной безопасности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значить на 2018 год ответственным, за проведение профилактической работы по предупреждению пожаров в жилом секторе специалиста Ускюльского сельсовета Татарского района Новосибирской области Ульянову Марию Леонидовн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пециалисту Ускюльского сельсовета Татарского района Новосибирской области Ульяновой Марии Леонидовне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жедневно проводить обследование жилого сектора с фиксацией информации в ведомости осмотра противопожарного состояния домовладений на территории Ускюльского сельсовета Татарского района Новосибирской област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едения о проводимой профилактической работе ежедневно передавать ЕДС Татарского района по телефону 21-67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кюльского сельсовета</w:t>
      </w:r>
    </w:p>
    <w:p>
      <w:pPr>
        <w:pStyle w:val="Normal"/>
        <w:rPr/>
      </w:pPr>
      <w:r>
        <w:rPr>
          <w:sz w:val="28"/>
          <w:szCs w:val="28"/>
        </w:rPr>
        <w:t>Татарского района Новосибирской области:                       И.Ю.Ант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26:00Z</dcterms:created>
  <dc:creator>User</dc:creator>
  <dc:description/>
  <cp:keywords/>
  <dc:language>en-US</dc:language>
  <cp:lastModifiedBy>User</cp:lastModifiedBy>
  <cp:lastPrinted>2018-03-06T14:08:00Z</cp:lastPrinted>
  <dcterms:modified xsi:type="dcterms:W3CDTF">2018-03-06T07:09:00Z</dcterms:modified>
  <cp:revision>8</cp:revision>
  <dc:subject/>
  <dc:title/>
</cp:coreProperties>
</file>