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28" w:hanging="0"/>
        <w:rPr>
          <w:sz w:val="20"/>
        </w:rPr>
      </w:pPr>
      <w:r>
        <w:rPr>
          <w:sz w:val="20"/>
        </w:rPr>
        <w:t xml:space="preserve">                </w:t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22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ОВЕТ  ДЕПУТАТОВ УСКЮЛЬСКОГО  СЕЛЬ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АТАРСКОГО РАЙОНА НОВОСИБИРСКОЙ ОБЛАСТИ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1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39" w:leader="none"/>
              </w:tabs>
              <w:rPr/>
            </w:pPr>
            <w:r>
              <w:rPr>
                <w:sz w:val="28"/>
                <w:szCs w:val="28"/>
              </w:rPr>
              <w:tab/>
              <w:t>Р Е Ш Е Н И Е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(тридцать восьмой се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31.01.2023 г.                                                  № 106                                               с. Ускю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О внесении изменений 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и плановый период 2024 и 2025 годов»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1</w:t>
            </w:r>
            <w:r>
              <w:rPr/>
              <w:t xml:space="preserve">. Внести в решение двадцатой сессии  шестого созыва Совета депутатов Ускюльского сельсовета Татарского района Новосибирской области от 27.12.2021 г. № 60 «О бюджете Ускюльского сельсовета Татарского района Новосибирской области на 2023 год  и плановый период 2024 и 2025 годов» следующие изменения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. </w:t>
            </w:r>
            <w:r>
              <w:rPr>
                <w:b/>
              </w:rPr>
              <w:t>Статья 3</w:t>
            </w:r>
            <w:r>
              <w:rPr/>
              <w:t>:  1) пункт 1 п.п.1</w:t>
            </w:r>
            <w:r>
              <w:rPr>
                <w:bCs/>
              </w:rPr>
              <w:t xml:space="preserve"> утвердить </w:t>
            </w:r>
            <w:r>
              <w:rPr/>
              <w:t>приложение 2 «Р</w:t>
            </w:r>
            <w:r>
              <w:rPr>
                <w:bCs/>
              </w:rPr>
              <w:t>аспределение бюджетных ассигнований</w:t>
            </w:r>
            <w:r>
              <w:rPr/>
              <w:t xml:space="preserve"> </w:t>
            </w:r>
            <w:r>
              <w:rPr>
                <w:bCs/>
              </w:rPr>
              <w:t>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ов</w:t>
            </w:r>
            <w:r>
              <w:rPr>
                <w:b/>
              </w:rPr>
              <w:t xml:space="preserve"> </w:t>
            </w:r>
            <w:r>
              <w:rPr/>
              <w:t xml:space="preserve"> на 2023 год  и плановый период 2024 и 2025 годов» в прилагаемой редакции 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2)утвердить приложение 3 «Ведомственная структура расходов местного бюджета на 2023 год  и плановый период 2024 и 2025 годов»  в прилагаемой редак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.2.</w:t>
            </w:r>
            <w:r>
              <w:rPr/>
              <w:t xml:space="preserve">    </w:t>
            </w:r>
            <w:r>
              <w:rPr>
                <w:b/>
              </w:rPr>
              <w:t>Статья  9</w:t>
            </w:r>
            <w:r>
              <w:rPr/>
              <w:t>.   Установить источники  финансирования  дефицита  местного бюджета</w:t>
            </w:r>
          </w:p>
          <w:p>
            <w:pPr>
              <w:pStyle w:val="Normal"/>
              <w:rPr/>
            </w:pPr>
            <w:r>
              <w:rPr/>
              <w:t xml:space="preserve">на 2023 год  и плановый период 2024 и 2025 годов согласно  приложению 5 к  настоящему решению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2</w:t>
            </w:r>
            <w:r>
              <w:rPr/>
              <w:t>. Настоящее решение вступает в силу со дня его подписания и подлежит опубликованию и размещению на официальном сайте админ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Ускюль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Татарского района Новосибирской области:                              И.Ю. Антонова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  <w:t xml:space="preserve">Председатель Совета депутатов:                                             Н.И. Непомнящих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3 год и плановый период 2024 и 2025 годов</w:t>
      </w:r>
    </w:p>
    <w:tbl>
      <w:tblPr>
        <w:tblW w:w="1996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571"/>
        <w:gridCol w:w="38"/>
        <w:gridCol w:w="3358"/>
        <w:gridCol w:w="611"/>
        <w:gridCol w:w="668"/>
        <w:gridCol w:w="594"/>
        <w:gridCol w:w="1276"/>
        <w:gridCol w:w="567"/>
        <w:gridCol w:w="901"/>
        <w:gridCol w:w="860"/>
        <w:gridCol w:w="942"/>
        <w:gridCol w:w="1271"/>
        <w:gridCol w:w="567"/>
        <w:gridCol w:w="850"/>
        <w:gridCol w:w="1134"/>
        <w:gridCol w:w="5720"/>
      </w:tblGrid>
      <w:tr>
        <w:trPr>
          <w:trHeight w:val="204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</w:t>
            </w:r>
          </w:p>
        </w:tc>
      </w:tr>
      <w:tr>
        <w:trPr>
          <w:trHeight w:val="20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</w:t>
            </w:r>
          </w:p>
        </w:tc>
      </w:tr>
      <w:tr>
        <w:trPr>
          <w:trHeight w:val="120" w:hRule="atLeast"/>
        </w:trPr>
        <w:tc>
          <w:tcPr>
            <w:tcW w:w="608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15" w:type="dxa"/>
            <w:gridSpan w:val="10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0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.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2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2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1-2024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"Развитие субъектов малого и среднего предпринимательства  на территории Ускюльского сельсовета Татарского района Новосибирской области на 2021-2023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3-2025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8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 деятельности домов культур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обязательства по социальным выплатам граждана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7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9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0"/>
        <w:gridCol w:w="595"/>
      </w:tblGrid>
      <w:tr>
        <w:trPr>
          <w:trHeight w:val="2687" w:hRule="atLeast"/>
        </w:trPr>
        <w:tc>
          <w:tcPr>
            <w:tcW w:w="10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left="-142"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56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Ведомственная структура расходов бюджета  на 2023 год и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плановый период 2024 и 2025</w:t>
      </w:r>
      <w:r>
        <w:rPr/>
        <w:t xml:space="preserve"> годов</w:t>
      </w:r>
    </w:p>
    <w:tbl>
      <w:tblPr>
        <w:tblW w:w="2006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71"/>
        <w:gridCol w:w="38"/>
        <w:gridCol w:w="3358"/>
        <w:gridCol w:w="611"/>
        <w:gridCol w:w="668"/>
        <w:gridCol w:w="594"/>
        <w:gridCol w:w="1276"/>
        <w:gridCol w:w="567"/>
        <w:gridCol w:w="901"/>
        <w:gridCol w:w="860"/>
        <w:gridCol w:w="942"/>
        <w:gridCol w:w="1271"/>
        <w:gridCol w:w="567"/>
        <w:gridCol w:w="850"/>
        <w:gridCol w:w="1134"/>
        <w:gridCol w:w="5720"/>
      </w:tblGrid>
      <w:tr>
        <w:trPr>
          <w:trHeight w:val="204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</w:t>
            </w:r>
          </w:p>
        </w:tc>
      </w:tr>
      <w:tr>
        <w:trPr>
          <w:trHeight w:val="20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</w:t>
            </w:r>
          </w:p>
        </w:tc>
      </w:tr>
      <w:tr>
        <w:trPr>
          <w:trHeight w:val="120" w:hRule="atLeast"/>
        </w:trPr>
        <w:tc>
          <w:tcPr>
            <w:tcW w:w="712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15" w:type="dxa"/>
            <w:gridSpan w:val="10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1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.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скюльского сельсовета Татарского района Новосибирской обла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7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2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2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1-2024 годы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"Развитие субъектов малого и среднего предпринимательства  на территории Ускюльского сельсовета Татарского района Новосибирской области на 2021-2023 годы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3-2025 годы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8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 деятельности домов культур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обязательства по социальным выплатам граждана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7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к решению  сессии шес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Совета  депутатов Ускюльского сельсовета Татарского района Новосибирской области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« О бюджете  </w:t>
      </w:r>
      <w:r>
        <w:rPr>
          <w:sz w:val="20"/>
        </w:rPr>
        <w:t>Ускюльского</w:t>
      </w:r>
      <w:r>
        <w:rPr>
          <w:sz w:val="20"/>
          <w:lang w:eastAsia="en-US"/>
        </w:rPr>
        <w:t xml:space="preserve"> сельсовета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Татарского  района Новосибирской области  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en-US"/>
        </w:rPr>
        <w:t>на 2023г  и плановый период 2024  и 2025 годов»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0 6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0 6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0 6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0 6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7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1">
    <w:name w:val="Основной текст (3) + 11"/>
    <w:basedOn w:val="Style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4:00Z</dcterms:created>
  <dc:creator>Buh</dc:creator>
  <dc:description/>
  <dc:language>en-US</dc:language>
  <cp:lastModifiedBy>5677889</cp:lastModifiedBy>
  <cp:lastPrinted>2022-12-23T10:15:00Z</cp:lastPrinted>
  <dcterms:modified xsi:type="dcterms:W3CDTF">2023-02-28T08:14:00Z</dcterms:modified>
  <cp:revision>2</cp:revision>
  <dc:subject/>
  <dc:title>ПРОЕКТ</dc:title>
</cp:coreProperties>
</file>