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сорок третье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9.05.2023 г.                                                  № 125 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с внесенными изменениями от 31.01.2023, от 17.02.2023, от 28.02.2023, от 31.03.2023г., от 28.04.2023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ConsPlusNormal1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ConsPlusNormal1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;Aria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атья 1: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е 1 п.1) сумму 12 532,1 тыс.руб. заменить на сумму   12 607,1 тыс.руб., в части безвозмездных поступлений сумму 9417,8 тыс.руб. заменить на сумму 9492,8 тыс.руб. из них объем межбюджетных трансфертов, получаемых из других бюджетов бюджетной системы Российской Федерации, в сумме 9492,8 тыс. рублей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</w:p>
    <w:p>
      <w:pPr>
        <w:pStyle w:val="ConsPlusNormal1"/>
        <w:numPr>
          <w:ilvl w:val="1"/>
          <w:numId w:val="2"/>
        </w:numPr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 2) сумму 12 895,3 тыс.руб. заменить на сумму 12 970,3 тыс.руб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.3) утвердить дефицит местного бюджета в сумме 363,2 тыс. рублей.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3. 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2) 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4.  Статья  9</w:t>
      </w:r>
      <w:r>
        <w:rPr/>
        <w:t xml:space="preserve">. Установить источники  финансирования  дефицита  местного бюджета на 2023 год  и плановый период 2024 и 2025 годов согласно  приложению 5 к  настоящему решению.  </w:t>
      </w:r>
    </w:p>
    <w:p>
      <w:pPr>
        <w:pStyle w:val="Normal"/>
        <w:rPr/>
      </w:pP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3815</wp:posOffset>
                </wp:positionV>
                <wp:extent cx="61455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1.4pt;mso-wrap-distance-left:9pt;mso-wrap-distance-right:9pt;mso-wrap-distance-top:0pt;mso-wrap-distance-bottom:0pt;margin-top:-3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5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1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67"/>
        <w:gridCol w:w="590"/>
        <w:gridCol w:w="1134"/>
        <w:gridCol w:w="708"/>
        <w:gridCol w:w="993"/>
        <w:gridCol w:w="992"/>
        <w:gridCol w:w="10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лан н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лан на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23 год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24 год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25 год год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9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 676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9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2,1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91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6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 8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3 7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инансов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на реализацию социально значимых мероприятий в сфере развития обществен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83,7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 9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словно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4,5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слов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99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97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 676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Ведомственная структура расходов бюджета  на 2023 год и      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;Arial" w:ascii="Arial;Arial" w:hAnsi="Arial;Arial"/>
          <w:b/>
          <w:bCs/>
          <w:sz w:val="22"/>
          <w:szCs w:val="22"/>
        </w:rPr>
        <w:t>плановый период 2024 и 2025 годов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2"/>
        </w:rPr>
      </w:pPr>
      <w:r>
        <w:rPr>
          <w:rFonts w:cs="Arial;Arial" w:ascii="Arial;Arial" w:hAnsi="Arial;Arial"/>
          <w:b/>
          <w:bCs/>
          <w:sz w:val="28"/>
          <w:szCs w:val="22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1"/>
        <w:gridCol w:w="586"/>
        <w:gridCol w:w="17"/>
        <w:gridCol w:w="709"/>
        <w:gridCol w:w="1242"/>
        <w:gridCol w:w="567"/>
        <w:gridCol w:w="1026"/>
        <w:gridCol w:w="851"/>
        <w:gridCol w:w="141"/>
        <w:gridCol w:w="851"/>
        <w:gridCol w:w="13"/>
      </w:tblGrid>
      <w:tr>
        <w:trPr>
          <w:trHeight w:val="345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ГРБ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ВР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лан 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лан на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23 год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24 год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25 год год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9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 676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2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2,1</w:t>
            </w:r>
          </w:p>
        </w:tc>
      </w:tr>
      <w:tr>
        <w:trPr>
          <w:trHeight w:val="5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7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94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инансовый контрол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е фон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зервные сред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на реализацию социально значимых мероприятий в сфере развития общественной инфраструктур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6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0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Жилищ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Благоустро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 6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Культу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 9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1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 831,9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ОЦИАЛЬНАЯ ПОЛИТ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словноутвержден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4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услов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4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;Arial" w:cs="Arial;Arial" w:ascii="Arial;Arial" w:hAnsi="Arial;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12 970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3 676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;Arial" w:hAnsi="Arial;Arial" w:cs="Arial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;Arial" w:hAnsi="Arial;Arial" w:cs="Arial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rFonts w:ascii="Arial;Arial" w:hAnsi="Arial;Arial" w:cs="Arial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rFonts w:ascii="Arial;Arial" w:hAnsi="Arial;Arial" w:cs="Arial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rFonts w:ascii="Arial;Arial" w:hAnsi="Arial;Arial" w:cs="Arial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rFonts w:ascii="Arial;Arial" w:hAnsi="Arial;Arial" w:cs="Arial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rFonts w:ascii="Arial;Arial" w:hAnsi="Arial;Arial" w:cs="Arial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rFonts w:ascii="Arial;Arial" w:hAnsi="Arial;Arial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;Arial" w:hAnsi="Arial;Arial" w:cs="Arial;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0:00Z</dcterms:created>
  <dc:creator>Buh</dc:creator>
  <dc:description/>
  <cp:keywords/>
  <dc:language>en-US</dc:language>
  <cp:lastModifiedBy>uskul_buh</cp:lastModifiedBy>
  <cp:lastPrinted>2023-05-29T16:12:00Z</cp:lastPrinted>
  <dcterms:modified xsi:type="dcterms:W3CDTF">2023-05-29T09:12:00Z</dcterms:modified>
  <cp:revision>3</cp:revision>
  <dc:subject/>
  <dc:title>ПРОЕКТ</dc:title>
</cp:coreProperties>
</file>