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/>
      </w:pPr>
      <w:r>
        <w:rPr>
          <w:sz w:val="2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               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/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очередной сорок пя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8.07.2023 г.                                                  № 132                                               с. Уск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О внесении изменений 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и плановый период 2024 и 2025 годов»  с внесенными изменениями от 31.01.2023, от 17.02.2023, от 28.02.2023, от 31.03.2023г., от 28.04.2023, от 29.05.2023, от 30.06.2023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1</w:t>
      </w:r>
      <w:r>
        <w:rPr/>
        <w:t xml:space="preserve">. Внести в решение тридцать седьмой  сессии  шестого созыва Совета депутатов Ускюльского сельсовета Татарского района Новосибирской области от 23.12.2022 г. № 104 «О бюджете Ускюльского сельсовета Татарского района Новосибирской области на 2023 год  и плановый период 2024 и 2025 годов» следующие изменения: </w:t>
      </w:r>
    </w:p>
    <w:p>
      <w:pPr>
        <w:pStyle w:val="ConsPlusNormal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: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азделе 1 п.1) сумму 12 607,1  тыс.руб. заменить на сумму   12 818,6 тыс.руб., в части безвозмездных поступлений сумму 11 599,3 тыс.руб. заменить на сумму 11 810,8 тыс.руб. из них объем межбюджетных трансфертов, получаемых из других бюджетов бюджетной системы Российской Федерации, в сумме 11 810,8 тыс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rmal1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 2) сумму 12 970,3 тыс.руб. заменить на сумму 13 181,8 тыс.руб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татья 3</w:t>
      </w:r>
      <w:r>
        <w:rPr/>
        <w:t>:  1) пункт 1 п.п.1</w:t>
      </w:r>
      <w:r>
        <w:rPr>
          <w:bCs/>
        </w:rPr>
        <w:t xml:space="preserve"> утвердить </w:t>
      </w:r>
      <w:r>
        <w:rPr/>
        <w:t>приложение 2 «Р</w:t>
      </w:r>
      <w:r>
        <w:rPr>
          <w:bCs/>
        </w:rPr>
        <w:t>аспределение бюджетных ассигнований</w:t>
      </w:r>
      <w:r>
        <w:rPr/>
        <w:t xml:space="preserve"> </w:t>
      </w:r>
      <w:r>
        <w:rPr>
          <w:bCs/>
        </w:rPr>
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b/>
        </w:rPr>
        <w:t xml:space="preserve"> </w:t>
      </w:r>
      <w:r>
        <w:rPr/>
        <w:t xml:space="preserve"> на 2023 год  и плановый период 2024 и 2025 годов» в прилагаемой редакции .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2) утвердить приложение 3 «Ведомственная структура расходов местного бюджета на 2023 год  и плановый период 2024 и 2025 годов»  в прилагаемой редакци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.2.</w:t>
      </w:r>
      <w:r>
        <w:rPr>
          <w:b/>
        </w:rPr>
        <w:t xml:space="preserve">  Статья  9</w:t>
      </w:r>
      <w:r>
        <w:rPr/>
        <w:t xml:space="preserve">. Установить источники  финансирования  дефицита  местного бюджета на 2023 год  и плановый период 2024 и 2025 годов согласно  приложению 5 к  настоящему решению.  </w:t>
      </w:r>
    </w:p>
    <w:p>
      <w:pPr>
        <w:pStyle w:val="Normal"/>
        <w:rPr/>
      </w:pPr>
      <w:r>
        <w:rPr>
          <w:b/>
        </w:rPr>
        <w:t>2</w:t>
      </w:r>
      <w:r>
        <w:rPr/>
        <w:t>. Настоящее решение вступает в силу со дня его подписания и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 xml:space="preserve">Председатель Совета депутатов:                                             Н.И. Непомнящих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2"/>
        <w:gridCol w:w="587"/>
        <w:gridCol w:w="146"/>
      </w:tblGrid>
      <w:tr>
        <w:trPr>
          <w:trHeight w:val="2687" w:hRule="atLeast"/>
        </w:trPr>
        <w:tc>
          <w:tcPr>
            <w:tcW w:w="10162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 и подгруппам видов расходов классификации расходов бюджетов на 2023 год и плановый период 2024 и 2025 годов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тыс.руб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43"/>
        <w:gridCol w:w="620"/>
        <w:gridCol w:w="1572"/>
        <w:gridCol w:w="708"/>
        <w:gridCol w:w="1134"/>
        <w:gridCol w:w="958"/>
        <w:gridCol w:w="992"/>
      </w:tblGrid>
      <w:tr>
        <w:trPr>
          <w:trHeight w:val="37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1</w:t>
            </w:r>
          </w:p>
        </w:tc>
      </w:tr>
      <w:tr>
        <w:trPr>
          <w:trHeight w:val="8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2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контрольно-счетного орган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реализацию социально- значимых проектов в сфере развития общественной инфраструк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2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Татарском районе на 2018-2020 годы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9,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6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6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11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5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</w:t>
              <w:br/>
              <w:t>Новосибирской  области «Управление финансами  в Новосибирской обла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81,8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8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0"/>
        <w:gridCol w:w="595"/>
      </w:tblGrid>
      <w:tr>
        <w:trPr>
          <w:trHeight w:val="2687" w:hRule="atLeast"/>
        </w:trPr>
        <w:tc>
          <w:tcPr>
            <w:tcW w:w="10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к решению сессии шестого созыв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 xml:space="preserve">Совета  депутатов Ускюльского сельсовета Татарского района Новосибирской области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 О бюджете  </w:t>
            </w:r>
            <w:r>
              <w:rPr>
                <w:sz w:val="20"/>
              </w:rPr>
              <w:t>Ускюльского</w:t>
            </w:r>
            <w:r>
              <w:rPr>
                <w:sz w:val="20"/>
                <w:lang w:eastAsia="en-US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Татарского  района Новосибирской области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en-US"/>
              </w:rPr>
              <w:t>на 2023г  и плановый период 2024  и 2025 годов»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едомственная структура расходов бюджета  на 2023 год и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овый период 2024 и 2025 год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left="-142" w:firstLine="14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112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tbl>
      <w:tblPr>
        <w:tblW w:w="11612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92"/>
        <w:gridCol w:w="643"/>
        <w:gridCol w:w="620"/>
        <w:gridCol w:w="1572"/>
        <w:gridCol w:w="708"/>
        <w:gridCol w:w="997"/>
        <w:gridCol w:w="1134"/>
        <w:gridCol w:w="992"/>
      </w:tblGrid>
      <w:tr>
        <w:trPr>
          <w:trHeight w:val="37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1</w:t>
            </w:r>
          </w:p>
        </w:tc>
      </w:tr>
      <w:tr>
        <w:trPr>
          <w:trHeight w:val="80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firstLine="25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1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контрольно-счетного орган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внутреннему финансовому контрол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на реализацию социально- значимых проектов в сфере развития общественной инфраструк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22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,6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Развитие субъектов малого и среднего предпринимательства в Татарском районе на 2018-2020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4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е направл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Комплексные меры профилактики наркомании в Татарском районе на 2018-2020 годы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0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Повышение безопасности дорожного движ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.00.707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5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9</w:t>
            </w:r>
          </w:p>
        </w:tc>
      </w:tr>
      <w:tr>
        <w:trPr>
          <w:trHeight w:val="11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«Управление государственными финансами в Новосибирской области» за счет средств обла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 программы Новосибирской области "Управление финансами в Новосибир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 </w:t>
              <w:br/>
              <w:t>Новосибирской  области «Управление финансами  в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8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физической культуры и спор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7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2" w:first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81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,6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0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к решению  сессии шестого созы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Совета  депутатов Ускюльского сельсовета Татарского района Новосибирской области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 xml:space="preserve">« О бюджете  </w:t>
      </w:r>
      <w:r>
        <w:rPr>
          <w:sz w:val="20"/>
        </w:rPr>
        <w:t>Ускюльского</w:t>
      </w:r>
      <w:r>
        <w:rPr>
          <w:sz w:val="20"/>
          <w:lang w:eastAsia="en-US"/>
        </w:rPr>
        <w:t xml:space="preserve">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3г  и плановый период 2024  и 2025 годов»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ind w:left="4500" w:hanging="1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3 год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b/>
        </w:rPr>
        <w:t>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106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559"/>
        <w:gridCol w:w="1223"/>
        <w:gridCol w:w="1250"/>
        <w:gridCol w:w="1250"/>
      </w:tblGrid>
      <w:tr>
        <w:trPr>
          <w:trHeight w:val="335" w:hRule="atLeast"/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281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3 18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8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8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  <w:tr>
        <w:trPr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8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,1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06:00Z</dcterms:created>
  <dc:creator>Buh</dc:creator>
  <dc:description/>
  <dc:language>en-US</dc:language>
  <cp:lastModifiedBy>uskul_buh</cp:lastModifiedBy>
  <cp:lastPrinted>2023-05-29T16:12:00Z</cp:lastPrinted>
  <dcterms:modified xsi:type="dcterms:W3CDTF">2023-07-31T10:06:00Z</dcterms:modified>
  <cp:revision>2</cp:revision>
  <dc:subject/>
  <dc:title>ПРОЕКТ</dc:title>
</cp:coreProperties>
</file>