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 дев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9.09.2023 г.                                                  № 136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с внесенными изменениями от 31.01.2023, от 17.02.2023, от 28.02.2023, от 31.03.2023г., от 28.04.2023, от 29.05.2023, от 30.06.2023, от 28.07.2023 г., от 31.08.2023г.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ConsPlus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азделе 1 п.1) сумму 12 922,0 тыс.руб. заменить на сумму   13 011,2 тыс.руб., в части безвозмездных поступлений сумму 11 914,2 тыс.руб. заменить на сумму 12 003,4 тыс.руб. из них объем межбюджетных трансфертов, получаемых из других бюджетов бюджетной системы Российской Федерации, в сумме 12 003,4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 2) сумму 13 285,2 тыс.руб. заменить на сумму 13 374,4 тыс.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) 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2.</w:t>
      </w:r>
      <w:r>
        <w:rPr>
          <w:b/>
        </w:rPr>
        <w:t xml:space="preserve">  Статья  9</w:t>
      </w:r>
      <w:r>
        <w:rPr/>
        <w:t xml:space="preserve">. Установить источники  финансирования  дефицита  местного бюджета на 2023 год  и плановый период 2024 и 2025 годов согласно  приложению 5 к  настоящему решению.  </w:t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43"/>
        <w:gridCol w:w="620"/>
        <w:gridCol w:w="1572"/>
        <w:gridCol w:w="708"/>
        <w:gridCol w:w="1134"/>
        <w:gridCol w:w="958"/>
        <w:gridCol w:w="992"/>
      </w:tblGrid>
      <w:tr>
        <w:trPr>
          <w:trHeight w:val="3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67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3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82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2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9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9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9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 37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ственная структура расходов бюджета  на 2023 год и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овый период 2024 и 2025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1612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92"/>
        <w:gridCol w:w="643"/>
        <w:gridCol w:w="620"/>
        <w:gridCol w:w="1572"/>
        <w:gridCol w:w="708"/>
        <w:gridCol w:w="997"/>
        <w:gridCol w:w="1134"/>
        <w:gridCol w:w="992"/>
      </w:tblGrid>
      <w:tr>
        <w:trPr>
          <w:trHeight w:val="3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 3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2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11</w:t>
            </w:r>
            <w:r>
              <w:rPr/>
              <w:t>,</w:t>
            </w: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11</w:t>
            </w:r>
            <w:r>
              <w:rPr/>
              <w:t>,</w:t>
            </w: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11</w:t>
            </w:r>
            <w:r>
              <w:rPr/>
              <w:t>,</w:t>
            </w: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11</w:t>
            </w:r>
            <w:r>
              <w:rPr/>
              <w:t>,</w:t>
            </w: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7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7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7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7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1:00Z</dcterms:created>
  <dc:creator>Buh</dc:creator>
  <dc:description/>
  <dc:language>en-US</dc:language>
  <cp:lastModifiedBy>uskul_buh</cp:lastModifiedBy>
  <cp:lastPrinted>2023-09-29T12:29:00Z</cp:lastPrinted>
  <dcterms:modified xsi:type="dcterms:W3CDTF">2023-09-29T05:31:00Z</dcterms:modified>
  <cp:revision>2</cp:revision>
  <dc:subject/>
  <dc:title>ПРОЕКТ</dc:title>
</cp:coreProperties>
</file>