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УСКЮЛЬСКОГО СЕЛЬСОВЕТА ТАТАР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тивная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миссия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атарского района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овосибирской област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АНТОНОВА ИРИНА ЮР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председатель административной комиссии Ускюльского сельсовета, Глава Ускюльского сельсовета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ОЛЕВЩИКОВА ЕЛЕНА АНАТОЛ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председателя, директор МБОУ Усюльской СОШ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УЛЬЯНОВА МАРИЯ ЛЕОНИД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секретарь административной комиссии Ускюльского сельсовета, специалист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кюльского сельсовета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ЛЕНЫ КОМИССИИ: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БОНДАРЕНКО ЗОЯ ВАСИЛ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енсионер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КИРШБАУМ ЛАРИСА ВЛАДИМИР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директор МУП «Ускюльское»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</w:rPr>
        <w:t xml:space="preserve">Утверждаю: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Татар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Новосибир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И.Ю.Антонова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«   »  января 2019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дминистративной комиссии Ускю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административных правонаруше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47"/>
        <w:gridCol w:w="1883"/>
        <w:gridCol w:w="1974"/>
        <w:gridCol w:w="214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/п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работы административной комиссии за 2018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седаний административной коми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ин раз в квартал последний четверг месяц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на заседаниях административной комиссии о разъяснении требований законодательства с лицами, привлечёнными к административной ответ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административной комиссией Татарского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овместных рейдов с участковым инспектором по проверке соблюдения правил благоустройства и содержания домашних животных и птиц на территории населенных пунктов райо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привлечению к административной ответственности нарушителей правил внешнего благоустройства совместно с членами комиссии по благоустрой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авгу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на собрании граждан: о пастьбе животных в летнее – пастбищ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беседы с населением по содержанию собак «Осторожно злая соба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населением по благоустройству села и приусадебного участка. Конкурс «Домик в деревн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по предупреждению правонарушений подростками, совместно с КДН: - вечер – беседа о вреде курения, алкоголя и наркомании:  «Наркотики это вредн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ть или жить», «Улетай облако дым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Ускюль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 АК, 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йдов совместно с комиссией по благоустройству для выявления административных правонарушений, предусмотренных статьями Закона Новосибирской области от14.02.2003 №99-ОЗ «Об административных правонарушениях в Новосибирской област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, 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в библиотеке о поведении в общественных местах «Давайте друг друга уважат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ию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библиоте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вородина Ю.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лектории для учащихся старше 14 лет «Закон обо мне и мне о Закон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 АК, 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  на собраниях с молодежью с 14 до 30 л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ование с лицами, состоящими на учете ОВ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протоколов должностными лицами администрации Ускюльского сельсовет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административной комиссии с органами прокуратуры и службой судебных приста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поступления запросов, жало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семинарах, совещаниях по вопросам организации деятельности административных комиссий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на информационном стенде Решений административной комиссии, основных статей Закона НСО № 99 от 14.02.03 г «Об административных правонарушениях в Новосибирской области» статей, которые чаще всего нарушают граждан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пери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в местной газете «Ускюльский вестник» Ускюльского сельсовета материалов по правоохранительной тема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памяток для населения и учащихся по антитеррористической безопасност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ть анализ административных правонарушении, совершаемых на территории Ускюльского сельсовета внесение предложений по устранению причин, способствующих их совершени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ь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по подведению итогов работы административной комиссии за  2019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отчетов территориальной административной комиссии по рассмотрению дел об административных правонаруш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А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0:00Z</dcterms:created>
  <dc:creator>User</dc:creator>
  <dc:description/>
  <cp:keywords/>
  <dc:language>en-US</dc:language>
  <cp:lastModifiedBy>User</cp:lastModifiedBy>
  <dcterms:modified xsi:type="dcterms:W3CDTF">2019-01-23T09:15:00Z</dcterms:modified>
  <cp:revision>20</cp:revision>
  <dc:subject/>
  <dc:title/>
</cp:coreProperties>
</file>