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БРОВОЛЬНО- ПОЖАРНОЙ ДРУЖИНЫ УСКЮЛЬСКОГО СЕЛЬСОВЕТА ТАТАР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.УСКЮЛЬ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ЧНЫЙ СОСТАВ ДОБРОВОЛЬНО-ПОЖАРНОЙ ДРУЖ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ПИШКО СЕРГЕЙ ИППОЛИТОВИЧ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тарший друж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РОЧКИН АЛЕКСЕЙ АЛЕКСЕЕВИЧ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старшего друж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АКУЛЬЧУК ВАСИЛИЙ НИКОЛАЕВИЧ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дитель администрации Ускюль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ЛЬЯНОВ АЛЕКСАНД ВАЛЕНТИНОВИЧ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чегар МУП «Ускюльское» по ОУ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СТАНТИНОВ АЛЕКСАНДР ВИКТОРОВИЧ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очегар МУП «Ускюльское» по ОУ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И.Ю.Антонова</w:t>
      </w:r>
    </w:p>
    <w:p>
      <w:pPr>
        <w:pStyle w:val="Normal"/>
        <w:jc w:val="right"/>
        <w:rPr/>
      </w:pPr>
      <w:r>
        <w:rPr>
          <w:i/>
        </w:rPr>
        <w:t>«</w:t>
      </w:r>
      <w:r>
        <w:rPr>
          <w:i/>
          <w:lang w:val="en-US"/>
        </w:rPr>
        <w:t>24</w:t>
      </w:r>
      <w:r>
        <w:rPr>
          <w:i/>
        </w:rPr>
        <w:t>»_января___201</w:t>
      </w:r>
      <w:r>
        <w:rPr>
          <w:i/>
          <w:lang w:val="en-US"/>
        </w:rPr>
        <w:t>9</w:t>
      </w:r>
      <w:r>
        <w:rPr>
          <w:i/>
        </w:rPr>
        <w:t xml:space="preserve">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добровольно- пожарной друж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 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государственных интересов в области воспитания культуры пожарной безопасности, формирование общественного сознания и гражданской позиции населения администрации Ускюльского сельсовета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правил пожарной безопасности и мер по защите от огня жизни и здоровья населения, привлечение к предупреждению и тушению пожаров, обучение действиям в условиях пожара и Ч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филактика правонарушений в области пожар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1980"/>
        <w:gridCol w:w="1980"/>
        <w:gridCol w:w="1543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 за 2018год и утверждение план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евой готовности дружины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Контроль за исправным состоянием и содержанием в надлежащем виде противопожарного водоснабжения, за исправным состоянием первичных средств пожаротушения и готовностью их к приме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формировать Главу поселения или уполномоченное им лицо о нарушении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од всех домовладений и учреждений соцкультбыта, предупреждение домовладельцев о соблюдении мер пожарной безопасности, о запрещении сжигания мусора у домовла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летние и осенние меся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мероприятиях по проверке соблюдения жителями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жароопасного пери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семей, находящихся в социально-опасном положении, имеющих несовершеннолетних детей, осуществление профилактических мероприятий, обследование места и условия проживания семей с проведением инструкций по мерам пожарной безопасности в б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омовладений и учреждений соцкультбыта по выполнению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омовладельцами по складированию 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по вопросам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источников противопожарного водоснабжения, состояния подъездов к водо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в пожароопасный период добровольной пожарной друж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пахиванию периметров территории, очистке прилегающих территорий от мусора и прошлогодней т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скюльское»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населения с НПА по вопросам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населением по предупреждению и тушению лесных пожаров на территории Ускюльского сельсовета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агитационной литературы и памяток по правил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 ГП НСО «Лесхоз Татарский» в реализации плана мероприятий по борьбе с лесными пожарами на территории Ускюль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юными пожарными во время проведения летней оздоровительной площадки при МБОУ Ускюль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летней оздоровите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кюль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атрульно-маневрен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 с населением по предупреждению и тушению пожаров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ДПД за 2019год и постановка задач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язанности членов ДПД 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знать, соблюдать самому и требовать от других выполнение правил и инструкций пожарной безопасности на территории Ускюльского сельсовета;</w:t>
      </w:r>
    </w:p>
    <w:p>
      <w:pPr>
        <w:pStyle w:val="Style15"/>
        <w:rPr>
          <w:sz w:val="28"/>
          <w:szCs w:val="28"/>
        </w:rPr>
      </w:pPr>
      <w:r>
        <w:rPr>
          <w:spacing w:val="-6"/>
          <w:sz w:val="28"/>
          <w:szCs w:val="28"/>
        </w:rPr>
        <w:t>- проверять готовность к действию первичных средств пожаротушения в и обо всех неисправностях докладывать начальнику ДПД для принятия мер;</w:t>
      </w:r>
    </w:p>
    <w:p>
      <w:pPr>
        <w:pStyle w:val="Style15"/>
        <w:rPr/>
      </w:pPr>
      <w:r>
        <w:rPr>
          <w:sz w:val="28"/>
          <w:szCs w:val="28"/>
        </w:rPr>
        <w:t xml:space="preserve">- принимать активное участие в тушении пожара, эвакуации людей, </w:t>
      </w:r>
    </w:p>
    <w:p>
      <w:pPr>
        <w:pStyle w:val="Style15"/>
        <w:rPr/>
      </w:pPr>
      <w:r>
        <w:rPr>
          <w:sz w:val="28"/>
          <w:szCs w:val="28"/>
        </w:rPr>
        <w:t xml:space="preserve">- повышать свои теоретические знания и практические навыки в пожаротушении путем посещения занятий и активного участия в </w:t>
      </w:r>
      <w:hyperlink r:id="rId2">
        <w:r>
          <w:rPr>
            <w:rStyle w:val="InternetLink"/>
            <w:sz w:val="28"/>
            <w:szCs w:val="28"/>
          </w:rPr>
          <w:t>деловых играх</w:t>
        </w:r>
      </w:hyperlink>
      <w:r>
        <w:rPr>
          <w:sz w:val="28"/>
          <w:szCs w:val="28"/>
        </w:rPr>
        <w:t xml:space="preserve"> и у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цевые огнетушители – 3 шт.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дружи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73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5600160"/>
                          <a:chOff x="0" y="0"/>
                          <a:chExt cx="62618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8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Епинко С.И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         т.48-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льчук В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. 48-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008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Ускюль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2480"/>
                            <a:ext cx="7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439800"/>
                            <a:ext cx="72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8012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480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480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48080"/>
                            <a:ext cx="609120" cy="22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45120"/>
                            <a:ext cx="1904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Курочкин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т.48-1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886040"/>
                            <a:ext cx="2047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льянов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408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антинов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480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480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162080"/>
                            <a:ext cx="758880" cy="29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300760"/>
                            <a:ext cx="3135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05pt;height:440.95pt" coordorigin="0,0" coordsize="9861,8819">
                <v:rect id="shape_0" stroked="f" o:allowincell="f" style="position:absolute;left:0;top:0;width:986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0;top:0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Епинко С.И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         т.48-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3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льчук В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. 48-1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394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Ускюль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319" to="6840,6478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5417" to="2039,6393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67,3679" path="m0,0l1447,479l1467,3679e" stroked="t" o:allowincell="f" style="position:absolute;left:2159;top:2646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399,1178" to="6365,3415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178" to="4919,6456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78" to="4197,4763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016;width:299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КурочкинА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т.48-1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970;width:322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льянов А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6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антинов А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78" to="3959,2154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178" to="6599,1502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279;top:1830;width:1194;height:465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5865;top:3623;width:493;height:2770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</w:rPr>
        <w:t>Обязанности членов ДПД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- знать, соблюдать самому и требовать от других выполнение правил и инструкций пожарной безопасности на территории Ускюльского сельсовета;</w:t>
      </w:r>
    </w:p>
    <w:p>
      <w:pPr>
        <w:pStyle w:val="Style15"/>
        <w:rPr>
          <w:spacing w:val="-6"/>
        </w:rPr>
      </w:pPr>
      <w:r>
        <w:rPr>
          <w:spacing w:val="-6"/>
        </w:rPr>
        <w:t>- проверять готовность к действию первичных средств пожаротушения в и обо всех неисправностях докладывать начальнику ДПД для принятия мер;</w:t>
      </w:r>
    </w:p>
    <w:p>
      <w:pPr>
        <w:pStyle w:val="Style15"/>
        <w:rPr/>
      </w:pPr>
      <w:r>
        <w:rPr/>
        <w:t xml:space="preserve">- принимать активное участие в тушении пожара, эвакуации людей, </w:t>
      </w:r>
    </w:p>
    <w:p>
      <w:pPr>
        <w:pStyle w:val="Style15"/>
        <w:rPr/>
      </w:pPr>
      <w:r>
        <w:rPr/>
        <w:t xml:space="preserve">- повышать свои теоретические знания и практические навыки в пожаротушении путем посещения занятий и активного участия в </w:t>
      </w:r>
      <w:hyperlink r:id="rId3">
        <w:r>
          <w:rPr>
            <w:rStyle w:val="InternetLink"/>
          </w:rPr>
          <w:t>деловых играх</w:t>
        </w:r>
      </w:hyperlink>
      <w:r>
        <w:rPr/>
        <w:t xml:space="preserve"> и уч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lovaya_igra/" TargetMode="External"/><Relationship Id="rId3" Type="http://schemas.openxmlformats.org/officeDocument/2006/relationships/hyperlink" Target="https://pandia.ru/text/category/delovaya_ig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User</dc:creator>
  <dc:description/>
  <cp:keywords/>
  <dc:language>en-US</dc:language>
  <cp:lastModifiedBy>User</cp:lastModifiedBy>
  <cp:lastPrinted>2019-03-26T08:27:00Z</cp:lastPrinted>
  <dcterms:modified xsi:type="dcterms:W3CDTF">2019-03-26T02:31:00Z</dcterms:modified>
  <cp:revision>25</cp:revision>
  <dc:subject/>
  <dc:title/>
</cp:coreProperties>
</file>