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КЮЛЬ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ТАРСКОГО РАЙОНА НОВОСИБИР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92.45pt;width:467.35pt;height:192.35pt;mso-wrap-style:none;v-text-anchor:middle;mso-position-vertical:top" type="_x0000_t136">
            <v:path textpathok="t"/>
            <v:textpath on="t" fitshape="t" string="ПЛАН РАБОТЫ&#10;КОМИССИИ ПО БЛАГОУСТРОЙСТВУ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.УСКЮЛ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ПИСОЧНЫЙ СОСТАВ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комиссии по благоустройству и обеспечению чистоты и порядка на территории Ускюльского сельсовета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Татарского района Новосибирской области 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на 2019 год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КИРШБАУМ ПАВЕЛ ОСКАРОВИЧ</w:t>
      </w:r>
      <w:r>
        <w:rPr>
          <w:sz w:val="36"/>
          <w:szCs w:val="36"/>
        </w:rPr>
        <w:t xml:space="preserve">- </w:t>
      </w:r>
      <w:r>
        <w:rPr>
          <w:b/>
          <w:i/>
          <w:sz w:val="36"/>
          <w:szCs w:val="36"/>
          <w:u w:val="single"/>
        </w:rPr>
        <w:t>председатель комиссии, пенсионе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САКС АНДРЕЙ ВАЛЕРЬЕВИЧ</w:t>
      </w:r>
      <w:r>
        <w:rPr>
          <w:sz w:val="36"/>
          <w:szCs w:val="36"/>
        </w:rPr>
        <w:t xml:space="preserve">- </w:t>
      </w:r>
      <w:r>
        <w:rPr>
          <w:b/>
          <w:i/>
          <w:sz w:val="36"/>
          <w:szCs w:val="36"/>
          <w:u w:val="single"/>
        </w:rPr>
        <w:t>заместитель председателя, ответственный за культурно-массовую работ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МЕТЕЛЬ СВЕТЛАНА МИХАЙЛОВНА</w:t>
      </w:r>
      <w:r>
        <w:rPr>
          <w:sz w:val="36"/>
          <w:szCs w:val="36"/>
        </w:rPr>
        <w:t xml:space="preserve">- </w:t>
      </w:r>
      <w:r>
        <w:rPr>
          <w:b/>
          <w:i/>
          <w:sz w:val="36"/>
          <w:szCs w:val="36"/>
          <w:u w:val="single"/>
        </w:rPr>
        <w:t>секретарь, безработна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ЛЕНЫ КОМИССИИ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ИВАНОВА ГАЛИНА МИХАЙЛОВНА-</w:t>
      </w: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 xml:space="preserve">фельдшер ФАПа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НУРЛИНА ЕКАТЕРИНА ВАСИЛЬЕВНА</w:t>
      </w:r>
      <w:r>
        <w:rPr>
          <w:sz w:val="36"/>
          <w:szCs w:val="36"/>
        </w:rPr>
        <w:t xml:space="preserve">- </w:t>
      </w:r>
    </w:p>
    <w:p>
      <w:pPr>
        <w:pStyle w:val="Normal"/>
        <w:rPr/>
      </w:pPr>
      <w:r>
        <w:rPr>
          <w:b/>
          <w:i/>
          <w:sz w:val="36"/>
          <w:szCs w:val="36"/>
        </w:rPr>
        <w:t>учитель технологии МБОУ Ускюльской СОШ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Утверждаю:</w:t>
      </w:r>
    </w:p>
    <w:p>
      <w:pPr>
        <w:pStyle w:val="Normal"/>
        <w:jc w:val="right"/>
        <w:rPr/>
      </w:pPr>
      <w:r>
        <w:rPr>
          <w:i/>
        </w:rPr>
        <w:t>Глава Ускюльского сельсовета</w:t>
      </w:r>
    </w:p>
    <w:p>
      <w:pPr>
        <w:pStyle w:val="Normal"/>
        <w:jc w:val="right"/>
        <w:rPr>
          <w:i/>
          <w:i/>
        </w:rPr>
      </w:pPr>
      <w:r>
        <w:rPr>
          <w:i/>
        </w:rPr>
        <w:t>____________И.Ю.Антонов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</w:t>
      </w:r>
      <w:r>
        <w:rPr>
          <w:i/>
        </w:rPr>
        <w:t>«  » января 2019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работы комиссии по благоустройству и обеспечению чистоты и порядка на территории Ускюльского сельсовета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Татарского района Новосибирской области на 2018 год</w:t>
      </w:r>
    </w:p>
    <w:p>
      <w:pPr>
        <w:pStyle w:val="Normal"/>
        <w:rPr/>
      </w:pPr>
      <w:r>
        <w:rPr/>
        <w:t xml:space="preserve"> 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970"/>
        <w:gridCol w:w="1843"/>
        <w:gridCol w:w="2126"/>
        <w:gridCol w:w="1950"/>
      </w:tblGrid>
      <w:tr>
        <w:trPr>
          <w:trHeight w:val="7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6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деланной работе за 2018год и утверждение плана на 2019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скюльского сельсо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7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заседание круглого стола  с повесткой:</w:t>
            </w:r>
          </w:p>
          <w:p>
            <w:pPr>
              <w:pStyle w:val="Normal"/>
              <w:rPr/>
            </w:pPr>
            <w:r>
              <w:rPr/>
              <w:t>- разработка и утверждение мероприятий по благоустройству и санитарному состоянию территории сел в 2019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скюльского сельсо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7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заседания комиссии по благоустройству и обеспечению чистоты и порядка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скюльского сельсо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7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с предложениями, обращениями, жалобами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скюльского сельсо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 председатель комиссии</w:t>
            </w:r>
          </w:p>
        </w:tc>
      </w:tr>
      <w:tr>
        <w:trPr>
          <w:trHeight w:val="7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месячников по благоустройству сел;</w:t>
            </w:r>
          </w:p>
          <w:p>
            <w:pPr>
              <w:pStyle w:val="Normal"/>
              <w:rPr/>
            </w:pPr>
            <w:r>
              <w:rPr/>
              <w:t>- составление графиков проведения субботников на территории сельсовета;</w:t>
            </w:r>
          </w:p>
          <w:p>
            <w:pPr>
              <w:pStyle w:val="Normal"/>
              <w:rPr/>
            </w:pPr>
            <w:r>
              <w:rPr/>
              <w:t>- уборка сухой растительности в границах сел (частный сектор)</w:t>
            </w:r>
          </w:p>
          <w:p>
            <w:pPr>
              <w:pStyle w:val="Normal"/>
              <w:rPr/>
            </w:pPr>
            <w:r>
              <w:rPr/>
              <w:t>- проведение рейдов по одиноким пенсионерам и многодетным семь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 общественностьдепутаты</w:t>
            </w:r>
          </w:p>
        </w:tc>
      </w:tr>
      <w:tr>
        <w:trPr>
          <w:trHeight w:val="7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, сходов и других мероприятии по улучшению экологической обстанов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 общественностьдепутаты</w:t>
            </w:r>
          </w:p>
        </w:tc>
      </w:tr>
      <w:tr>
        <w:trPr>
          <w:trHeight w:val="7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 организациями, предприятиями и учреждениями по уборке закрепленной территор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7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рейдов по проверке санитарного состояния на территории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>
          <w:trHeight w:val="7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заседание комиссии с повесткой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субботников по благоустройству и очистке мест захоронений;</w:t>
            </w:r>
          </w:p>
          <w:p>
            <w:pPr>
              <w:pStyle w:val="Normal"/>
              <w:jc w:val="both"/>
              <w:rPr/>
            </w:pPr>
            <w:r>
              <w:rPr/>
              <w:t>- подвоз песка, шебня к кладбищам;</w:t>
            </w:r>
          </w:p>
          <w:p>
            <w:pPr>
              <w:pStyle w:val="Normal"/>
              <w:rPr/>
            </w:pPr>
            <w:r>
              <w:rPr/>
              <w:t>- проведение косметического ремонта памятника, расположенного на территории сельсо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скюльского сельсо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 председатель комиссии</w:t>
            </w:r>
          </w:p>
        </w:tc>
      </w:tr>
      <w:tr>
        <w:trPr>
          <w:trHeight w:val="7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работа с депутатами и населением в проведении работ по ликвидации стихийных свалок, складирования мусора, палов сухой трав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скюльского сельсо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7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згороди в парке, СДК,С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7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сячника по уничтожению коноп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енность </w:t>
            </w:r>
          </w:p>
        </w:tc>
      </w:tr>
      <w:tr>
        <w:trPr>
          <w:trHeight w:val="7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саженцев в парке, административных зданиях, спортивном комплек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7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ед по месту жительства по вопросам благоустройства населенного 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>
          <w:trHeight w:val="7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убботников по уборке подведомственно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7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 памятника</w:t>
            </w:r>
          </w:p>
          <w:p>
            <w:pPr>
              <w:pStyle w:val="Normal"/>
              <w:rPr/>
            </w:pPr>
            <w:r>
              <w:rPr/>
              <w:t>Подготовка к празднованию Дня Победы: уборка территорий вокруг памят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>
          <w:trHeight w:val="7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борки территории кладбища в канун празднования  Пасхи, родительского дня, Троицы: обкосы, вывоз мусора, установка мусорного контейнера, емкости с вод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7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б административной ответственности за загрязнение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>
          <w:trHeight w:val="7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с сорной растительностью, работа с насе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>
          <w:trHeight w:val="7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истое сел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>
          <w:trHeight w:val="7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порядка приусадебного участка личного подво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>
          <w:trHeight w:val="7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 личного подворья, все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>
          <w:trHeight w:val="7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юветов от мусора и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 общественность</w:t>
            </w:r>
          </w:p>
        </w:tc>
      </w:tr>
      <w:tr>
        <w:trPr>
          <w:trHeight w:val="7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ов на «Лучшее подворье», «Лучшую улицу села», «Лучший цветовод се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 общественность</w:t>
            </w:r>
          </w:p>
        </w:tc>
      </w:tr>
      <w:tr>
        <w:trPr>
          <w:trHeight w:val="7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цветников среди населения села «Лучшее подворье сел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>
          <w:trHeight w:val="7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праздника «День се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>
          <w:trHeight w:val="7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конкур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>
          <w:trHeight w:val="7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подсыпка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кюльского сельсо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председатель комиссии</w:t>
            </w:r>
          </w:p>
        </w:tc>
      </w:tr>
      <w:tr>
        <w:trPr>
          <w:trHeight w:val="7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уличного освещения. Замена неисправных светильников уличного осв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  <w:tr>
        <w:trPr>
          <w:trHeight w:val="7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рейдирования, снегоочистки дорог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ий, зимний пери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кюльского сельсо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  <w:tr>
        <w:trPr>
          <w:trHeight w:val="7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остановлениями распоряжениями главы сельсовета и вышестоящих органов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 по благоустройству и обеспечению чистоты и порядка на территории Ускюльского сельсовета 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>Татарского района Новосибирской области:</w:t>
        <w:tab/>
        <w:t>П.О.Киршбаум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48:00Z</dcterms:created>
  <dc:creator>User</dc:creator>
  <dc:description/>
  <cp:keywords/>
  <dc:language>en-US</dc:language>
  <cp:lastModifiedBy>User</cp:lastModifiedBy>
  <cp:lastPrinted>2019-01-22T11:52:00Z</cp:lastPrinted>
  <dcterms:modified xsi:type="dcterms:W3CDTF">2019-01-22T05:57:00Z</dcterms:modified>
  <cp:revision>13</cp:revision>
  <dc:subject/>
  <dc:title/>
</cp:coreProperties>
</file>