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Утверждаю:</w:t>
      </w:r>
    </w:p>
    <w:p>
      <w:pPr>
        <w:pStyle w:val="Normal"/>
        <w:jc w:val="right"/>
        <w:rPr/>
      </w:pPr>
      <w:r>
        <w:rPr>
          <w:i/>
        </w:rPr>
        <w:t>Глава Ускюльского сельсовета</w:t>
      </w:r>
    </w:p>
    <w:p>
      <w:pPr>
        <w:pStyle w:val="Normal"/>
        <w:jc w:val="right"/>
        <w:rPr>
          <w:i/>
          <w:i/>
        </w:rPr>
      </w:pPr>
      <w:r>
        <w:rPr>
          <w:i/>
        </w:rPr>
        <w:t>____________И.Ю.Антонова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</w:t>
      </w:r>
      <w:r>
        <w:rPr>
          <w:i/>
        </w:rPr>
        <w:t>«09» января 2019 год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сновная цель работы Совета ветеранов  «Надежда» Ускюльского сельсовета</w:t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40"/>
          <w:szCs w:val="40"/>
          <w:u w:val="single"/>
        </w:rPr>
        <w:t>работать под  девизом:</w: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  <w:iCs/>
          <w:sz w:val="36"/>
          <w:szCs w:val="36"/>
          <w:shd w:fill="FFFFFF" w:val="clear"/>
        </w:rPr>
      </w:pPr>
      <w:r>
        <w:rPr>
          <w:rStyle w:val="StrongEmphasis"/>
          <w:i/>
          <w:iCs/>
          <w:sz w:val="36"/>
          <w:szCs w:val="36"/>
          <w:shd w:fill="FFFFFF" w:val="clear"/>
        </w:rPr>
        <w:t>«Нам жизнь дана  - на добрые дела!»</w:t>
      </w:r>
    </w:p>
    <w:p>
      <w:pPr>
        <w:pStyle w:val="Normal"/>
        <w:rPr>
          <w:bCs/>
          <w:i/>
          <w:i/>
          <w:iCs/>
          <w:sz w:val="32"/>
          <w:szCs w:val="32"/>
          <w:shd w:fill="FFFFFF" w:val="clear"/>
        </w:rPr>
      </w:pPr>
      <w:r>
        <w:rPr>
          <w:sz w:val="32"/>
          <w:szCs w:val="32"/>
        </w:rPr>
        <w:t xml:space="preserve">  </w:t>
      </w:r>
      <w:r>
        <w:rPr>
          <w:b/>
          <w:color w:val="202020"/>
          <w:sz w:val="40"/>
          <w:szCs w:val="40"/>
          <w:u w:val="single"/>
        </w:rPr>
        <w:t>Главное направление деятельности:</w:t>
      </w:r>
    </w:p>
    <w:p>
      <w:pPr>
        <w:pStyle w:val="Normal"/>
        <w:shd w:fill="FFFFFF" w:val="clear"/>
        <w:spacing w:before="280" w:after="280"/>
        <w:rPr/>
      </w:pPr>
      <w:r>
        <w:rPr>
          <w:b/>
          <w:i/>
          <w:color w:val="202020"/>
          <w:sz w:val="32"/>
          <w:szCs w:val="32"/>
        </w:rPr>
        <w:t>активизация работы в решении социальных, хозяйственных и бытовых условий пенсионеров и других категорий граждан.</w:t>
      </w:r>
    </w:p>
    <w:p>
      <w:pPr>
        <w:pStyle w:val="Normal"/>
        <w:shd w:fill="FFFFFF" w:val="clear"/>
        <w:spacing w:before="280" w:after="280"/>
        <w:rPr>
          <w:b/>
          <w:b/>
          <w:color w:val="202020"/>
          <w:sz w:val="40"/>
          <w:szCs w:val="40"/>
          <w:u w:val="single"/>
        </w:rPr>
      </w:pPr>
      <w:r>
        <w:rPr>
          <w:b/>
          <w:color w:val="202020"/>
          <w:sz w:val="40"/>
          <w:szCs w:val="40"/>
          <w:u w:val="single"/>
        </w:rPr>
        <w:t>Задачи: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>окружить заботой и вниманием своих ветеранов, инвалидов, одиноких матерей, многодетные семьи, трудных подростков.</w:t>
      </w:r>
    </w:p>
    <w:p>
      <w:pPr>
        <w:pStyle w:val="Normal"/>
        <w:shd w:fill="FFFFFF" w:val="clear"/>
        <w:spacing w:before="280" w:after="280"/>
        <w:rPr/>
      </w:pPr>
      <w:r>
        <w:rPr>
          <w:b/>
          <w:i/>
          <w:color w:val="202020"/>
          <w:sz w:val="32"/>
          <w:szCs w:val="32"/>
        </w:rPr>
        <w:t xml:space="preserve">- </w:t>
      </w:r>
      <w:r>
        <w:rPr>
          <w:b/>
          <w:i/>
          <w:sz w:val="32"/>
          <w:szCs w:val="32"/>
        </w:rPr>
        <w:t xml:space="preserve">активизировать работу  ветеранов с тружениками тыла, ветеранами  труда, пенсионерами , достигшими пенсионного возраста.   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sz w:val="32"/>
          <w:szCs w:val="32"/>
        </w:rPr>
        <w:t xml:space="preserve">-    выполнение плана совместной  работы с учащимися Ускюльской средней школы, движением «Волонтер» по оказанию шефской помощи труженикам тыла, ветеранам труда, солдатским вдовам,  пенсионерам,  оказавшимся в трудной жизненной  ситуации.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b/>
          <w:i/>
          <w:color w:val="202020"/>
          <w:sz w:val="32"/>
          <w:szCs w:val="32"/>
        </w:rPr>
        <w:t>- активное взаимодействие с администрацией сельского поселения, учреждениями, общественными организациями сельского поселения в решении вопросов и проблем пожилых людей;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  <w:t>- участие в благоустройстве населенных пунктов сельского поселения;</w:t>
      </w:r>
    </w:p>
    <w:p>
      <w:pPr>
        <w:pStyle w:val="Normal"/>
        <w:shd w:fill="FFFFFF" w:val="clear"/>
        <w:spacing w:before="280" w:after="280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  <w:t>- пропаганда здорового образа жизни, развитие физической культуры.</w:t>
      </w:r>
    </w:p>
    <w:p>
      <w:pPr>
        <w:pStyle w:val="Normal"/>
        <w:jc w:val="center"/>
        <w:rPr>
          <w:b/>
          <w:b/>
          <w:i/>
          <w:i/>
          <w:color w:val="202020"/>
          <w:sz w:val="32"/>
          <w:szCs w:val="32"/>
        </w:rPr>
      </w:pPr>
      <w:r>
        <w:rPr>
          <w:b/>
          <w:i/>
          <w:color w:val="20202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работы Совета ветеранов «Надежда»  Ускюльского сельсов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атарского района Новосибирской области на 2019 год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252"/>
        <w:gridCol w:w="1701"/>
        <w:gridCol w:w="1605"/>
        <w:gridCol w:w="21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ие списков ветеранов труда, тружеников тыла, инвалидов всех гру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2.20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/с, 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ов свадебных юбилеев на 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сообщения для членов организации об изменениях в Законодательстве РФ о вете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на сменном стенде, при встреч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формационные сообщения для жителей поселения о деятельности Совета ветеранов (сайт администрации; доски объявлений, стенд в кабинете  Совета ветеран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вета ветер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ормление постоянной фотохроники в кабинете Совета Ветеранов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вета ветер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сбор информации о людях, внесших большой личный вклад в развитие районной ветеранской организации, администрации поселения, сельского хозяйства для формирования списков награждаем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Совета ветеран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школьников с тружениками тыла, награждёнными медалями «За доблестный труд в ВОВ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февраль, 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кюльская СО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, классн.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месячника «Военно-патриотического и гражданского  воспит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Ускюльская СОШ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, классн.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участие в концерте, посвященному «Дню защитника Отечеств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, директо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жилищных условий ветеранов, нуждающихся в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редседателя СВ, фельдшер, соцрабо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етеранов в художественной самодеятельност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работы клуба по интерес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2 недел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Ускюльского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, работники МБУК, жители се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школьниками, специалистом по делам молодёжи продолжить шефств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 захоронениями ветеранов Великой Отечественной войны, памятником, погибшим в В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, классн р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подготовка с женсоветом к проведению мероприятий, посвященных международному женскому дню 8 мар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работники 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медицинского обслуживания и льготного обеспечения лекарствами ветеранов и инвал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фельдше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сборе документов на пенсию, льготн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соцработни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роприятий, посвященных празднованию Победы советского народа в В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ведение порядка у памятника и могилах умерших на территории Ускюльского сельсовета( покраска, побелка, уборка сухой растительност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Посади цветы героям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иглашение тружеников тыла на митинг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митинга у памятника погибшим воинам в ВОВ, возложение венков, вручение подарков, чаепити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встреча для ветеранов тыла « Победа ковалась в тылу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во Всероссийской акции «Бессмертный пол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кция «Фотография на память» и т.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, 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рук учреждений, Глава сель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равление через СМИ, через местную газету «Ускюльский вестник» пенсионеров с юбилеями, днём рождения, с профессиональными празд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Фотография на память» всем юбиля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 председателя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кции с участием волонтерских  отрядов школы направленные на оказание помощи пожилым люд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енняя неделя доб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плые ру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тый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азание помощи в посадке и уборке огородов, очистка снега, колка д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курсе "Ветеранское подворь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убликации в районных газетах «Народная газета», «Околица» и в газете «Ускюльский вестник» о проделан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 «Большая дружная семья», «Семья, согретая любовью». Поздравления, подготовка и проведение мероприятий- чествование юбилеев совместной жизни. Сотрудничество с ЗАГС Татар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-ию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директор 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твование ветеранов труда (жителей села Ускюль, деревни Воздвиженка)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директор МБУК, Глава с/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декады пожилых люд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месячник «Нам года- не бед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оставление списков и подготовка пригласительных на праздни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оказание помощи в достав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ая газет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оздравления, праздничный концерт, чаеп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директор МБУК, Глава с/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ень золотого поколения» - праздник, посвященный Дню пожилых людей – 1 октяб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директор МБУК, Глава с/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по приобретению путёвок для санаторно-курортного л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главой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овет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омощи в проведении ритуаль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Работа в тесном контакте с Татарским  районным Советом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Участие в конкурсе «Возраст спорту не помех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С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с А.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мощь в оформлении подписки на периодические издания пенсионе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подпис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на С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фестиваль национальных культур «В этот праздник мы еди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«Родина»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 директор 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 работа с общественными организациями Ускюльского сельсовета в решении вопросо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общественност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«Лучший коллектив по работе с ветеран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ьготном обслуживании ветеранов в обществен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защи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смотре – конкурсе художественной самодеятельности ветеранских организаций «А нам нужна одна 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пожилых людей «Рябиновая осен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ероприятиях, посвященных 30-ю вывода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ветеранов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К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едование памятников участникам ВОВ, привлечение молодежи к приведению их в удовлетворительное состоя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октя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молодежь посе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ь работу по паспортизации мест захоронения участников ВОВ, подготовить реестр и планы работ по приведению их в поря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ветеранов, специалист по делам молодеж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за 2019 год. Отчёт о проделанной работе всех членов Совета,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В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ветеранов «Надеж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скюльского сельсовета Татарского района Новосибирской области </w:t>
      </w:r>
    </w:p>
    <w:p>
      <w:pPr>
        <w:pStyle w:val="Normal"/>
        <w:rPr/>
      </w:pPr>
      <w:r>
        <w:rPr>
          <w:sz w:val="28"/>
          <w:szCs w:val="28"/>
        </w:rPr>
        <w:t>на 2019 год:                                             Т.И.Прийм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3:44:00Z</dcterms:created>
  <dc:creator>User</dc:creator>
  <dc:description/>
  <cp:keywords/>
  <dc:language>en-US</dc:language>
  <cp:lastModifiedBy>Ускюль</cp:lastModifiedBy>
  <cp:lastPrinted>2017-04-05T12:16:00Z</cp:lastPrinted>
  <dcterms:modified xsi:type="dcterms:W3CDTF">2019-01-24T07:23:00Z</dcterms:modified>
  <cp:revision>17</cp:revision>
  <dc:subject/>
  <dc:title/>
</cp:coreProperties>
</file>