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«Утверждаю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а Ускюль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тар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______________ И.Ю.Антон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КЮЛЬСКОГО СЕЛЬСОВЕТА ТАТАР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БЩЕСТВЕННЫХ ФОРМИРОВАНИЙ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0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320"/>
        <w:gridCol w:w="2180"/>
        <w:gridCol w:w="2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ЕСТВЕННОГО ФОРМИР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ИСОЧНЫЙ СОСТА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О, МЕСЯЦ, ГОД РОЖ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b/>
                <w:b/>
              </w:rPr>
            </w:pPr>
            <w:r>
              <w:rPr>
                <w:b/>
              </w:rPr>
              <w:t>Женсов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 xml:space="preserve">Антонова Ирина Юрьевна - </w:t>
            </w:r>
            <w:r>
              <w:rPr>
                <w:b/>
              </w:rPr>
              <w:t>председ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04.04.196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Специалист Ускюльского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Зоя Васильевна- заместитель председателя женсов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5.02.195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пенсионер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рас Наталья Михаловна - секрета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06.03.197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Учитель МБОУ Ускюльской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 xml:space="preserve">Петрова Вера Николаевн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31.07.19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Зам директора по ВР МБОУ Ускюльской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 Лариса Семёновна- ответственный за работу с населением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0.01.19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пенсионер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b/>
                <w:b/>
              </w:rPr>
            </w:pPr>
            <w:r>
              <w:rPr>
                <w:b/>
              </w:rPr>
              <w:t>Совет ветеран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Примак Татьяна Ивановна</w:t>
            </w:r>
            <w:r>
              <w:rPr>
                <w:b/>
              </w:rPr>
              <w:t xml:space="preserve"> председ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22.03.195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пенсионер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Грудянкина Галина Клементьевна заместитель председателя Совета ветеран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20.06.194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пенсионер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Киршбаум Людмила Освольдовна секретарь Совета ветеран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20.01.195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пенсионер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Члены совета: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Ажгибцев Алексей Алексеевич Васильева Наталья Евгень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8.09.1952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03.12.196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пенсионер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пенсионер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тивная комисс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 xml:space="preserve">Антонова Ирина Юрьевна - </w:t>
            </w:r>
            <w:r>
              <w:rPr>
                <w:b/>
              </w:rPr>
              <w:t>председ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04.04.196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Глава Ускюльского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Полевщикова Елена Анатоль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22.04.19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Директор Ускюльской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Ульянова Мария Леонид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6.02.198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Специалист Ускюльского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Бондаренко Зоя Василь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5.02.195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Депутат, енсион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Киршбаум Лариса Владимир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21.01.196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Директор МУ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b/>
                <w:b/>
              </w:rPr>
            </w:pPr>
            <w:r>
              <w:rPr>
                <w:b/>
              </w:rPr>
              <w:t>Комиссия по социальной защите на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 xml:space="preserve">Кузьмина Ольга Александровна- </w:t>
            </w:r>
            <w:r>
              <w:rPr>
                <w:b/>
              </w:rPr>
              <w:t>председ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05.08.197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Социальный работник, депу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Ульянова Мария Леонид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6.02.198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Специалист Ускюльского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Давыдова Лариса Семен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0.01.19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пенсионер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Ермоленко Инна Валерь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03.01.196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Иванова Галина Михайл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4.07.19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Медицинская сестра ФАП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b/>
                <w:b/>
              </w:rPr>
            </w:pPr>
            <w:r>
              <w:rPr>
                <w:b/>
              </w:rPr>
              <w:t>ДН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Иматова Наталья Валентиновна -</w:t>
            </w:r>
            <w:r>
              <w:rPr>
                <w:b/>
              </w:rPr>
              <w:t>председ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09.11.197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Петрова Вера Никола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31.07.19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Зам директора по воспитательн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Щербатова Юлия Алексе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26.05.197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Художественный руково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 Денис Андреевич- член состава ДН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Нелли Александровна- для взаимодействия с ДН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197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д.Воздвиженка, санитар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b/>
                <w:b/>
              </w:rPr>
            </w:pPr>
            <w:r>
              <w:rPr>
                <w:b/>
              </w:rPr>
              <w:t>Комиссия по благоустройств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 xml:space="preserve">Киршбаум Павел Оскарович- </w:t>
            </w:r>
            <w:r>
              <w:rPr>
                <w:b/>
              </w:rPr>
              <w:t>председатель комисс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05.04.195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Сакс Андрей Валерьевич заместитель председател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1.11.196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Ответственный за культурно- массовую рабо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Метель Светлана Ивановна секрета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02.02.197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 xml:space="preserve">Безработная </w:t>
            </w:r>
          </w:p>
        </w:tc>
      </w:tr>
      <w:tr>
        <w:trPr>
          <w:trHeight w:val="8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Иванова Галина Ивановна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Нурлина Екатерина Василь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4.07.1960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20.03.195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Медицинская сестра ФАПа Учитель технологии МБОУ Ускюльской СОШ</w:t>
            </w:r>
          </w:p>
        </w:tc>
      </w:tr>
      <w:tr>
        <w:trPr>
          <w:trHeight w:val="6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b/>
                <w:b/>
              </w:rPr>
            </w:pPr>
            <w:r>
              <w:rPr>
                <w:b/>
              </w:rPr>
              <w:t>Комиссия по делам несовершеннолетни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 xml:space="preserve">Антонова Ирина Юрьевна - </w:t>
            </w:r>
            <w:r>
              <w:rPr>
                <w:b/>
              </w:rPr>
              <w:t>председ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04.04.196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Глава Ускюльского сельсовета</w:t>
            </w:r>
          </w:p>
        </w:tc>
      </w:tr>
      <w:tr>
        <w:trPr>
          <w:trHeight w:val="5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Полевщикова Елена Анатоль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22.04.19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Директор Ускюльской школы</w:t>
            </w:r>
          </w:p>
        </w:tc>
      </w:tr>
      <w:tr>
        <w:trPr>
          <w:trHeight w:val="5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Кузьмина Ольга Александровна- секрета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05.08.197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Социальный работник, депутат</w:t>
            </w:r>
          </w:p>
        </w:tc>
      </w:tr>
      <w:tr>
        <w:trPr>
          <w:trHeight w:val="6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 xml:space="preserve">Петрова Вера Николаевн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31.07.19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Зам директора по ВР МБОУ Ускюльской СОШ</w:t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Иматова Наталья Валентиновна 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09.11.197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Учитель МБОУ Ускюльской СОШ</w:t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b/>
                <w:b/>
              </w:rPr>
            </w:pPr>
            <w:r>
              <w:rPr>
                <w:b/>
              </w:rPr>
              <w:t>Добровольно-пожарная друж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 xml:space="preserve">Епишко Сергей Ипполитович </w:t>
            </w:r>
            <w:r>
              <w:rPr>
                <w:b/>
              </w:rPr>
              <w:t>командир дружин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31.03.196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Рабочий МУП</w:t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Курочкин Алексей Алексеевич заместитель командира дружин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05.06.19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Рабочий МУП</w:t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Вакульчук Василий Николае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07.08.19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Водитель  администрации Ускюльского сельсовета</w:t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Иматов Игорь Геннадье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03.11.197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безработный</w:t>
            </w:r>
          </w:p>
        </w:tc>
      </w:tr>
    </w:tbl>
    <w:p>
      <w:pPr>
        <w:pStyle w:val="Normal"/>
        <w:tabs>
          <w:tab w:val="clear" w:pos="708"/>
          <w:tab w:val="left" w:pos="78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26:00Z</dcterms:created>
  <dc:creator>456</dc:creator>
  <dc:description/>
  <cp:keywords/>
  <dc:language>en-US</dc:language>
  <cp:lastModifiedBy>User</cp:lastModifiedBy>
  <cp:lastPrinted>2016-01-12T13:17:00Z</cp:lastPrinted>
  <dcterms:modified xsi:type="dcterms:W3CDTF">2018-02-09T05:53:00Z</dcterms:modified>
  <cp:revision>12</cp:revision>
  <dc:subject/>
  <dc:title/>
</cp:coreProperties>
</file>