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Ускюль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______________ И.Ю.Ант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 ТАТА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СТВЕННЫХ ФОРМИРОВАНИЙ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  <w:gridCol w:w="218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Женсо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Зоя Васильевна- заместитель председателя женсов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с Наталья Михаловна -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6.03.19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 МБОУ Ускюль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Петрова Вера Николаев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Р МБОУ Ускюльск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Лариса Семёновна- ответственный за работу с населением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01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римак Татьяна Ивановна</w:t>
            </w:r>
            <w:r>
              <w:rPr>
                <w:b/>
              </w:rPr>
              <w:t xml:space="preserve"> 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3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рудянкина Галина Клементьевна заместитель председателя Совета ветер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6.19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юдмила Освольдовна секретарь Совета ветер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1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Ажгибцев Алексей Алексеевич Васильева Наталья Евген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8.09.1952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12.19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ая коми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левщикова Елена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4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Ускюльск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льянова Мария Леони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6.02.19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ондаренко Зоя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арис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1.01.1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М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социальной защите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узьмина Ольга Александр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льянова Мария Леони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6.02.19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авыдова Лариса Семе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01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Ермоленко Инна Вале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01.1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ванова Галина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4.07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дицинская сестра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 -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трова Вер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Щербатова Юлия 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6.05.19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Художествен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Денис Андреевич- член состава Д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Нелли Александровна- для взаимодействия с Д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Воздвиженка, санита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благоустрой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иршбаум Павел Оскарович- </w:t>
            </w:r>
            <w:r>
              <w:rPr>
                <w:b/>
              </w:rPr>
              <w:t>председатель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4.19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акс Андрей Валерьевич заместитель председ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1.11.1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Ответственный за культурно- массовую рабо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тель Светлана Ивановна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2.02.19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Безработная 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ванова Галина Ивановна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Нурлина Екатерина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4.07.1960</w:t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3.19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дицинская сестра ФАПа Учитель технологии МБОУ Ускюльской СОШ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лава Ускюльского сельсовета</w:t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левщикова Елена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4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Ускюльской школы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зьмина Ольга Александровна- секрета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Петрова Вера Николаев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Р МБОУ Ускюльской СОШ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 МБОУ Ускюльской СОШ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Добровольно-пожарная друж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Епишко Сергей Ипполитович </w:t>
            </w:r>
            <w:r>
              <w:rPr>
                <w:b/>
              </w:rPr>
              <w:t>командир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3.19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чий МУП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рочкин Алексей Алексеевич заместитель командира друж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6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чий МУП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Вакульчук Василий Никола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7.08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Водитель  администрации Ускюльского сельсовета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 Игорь Геннад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3.11.19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езработный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456</dc:creator>
  <dc:description/>
  <cp:keywords/>
  <dc:language>en-US</dc:language>
  <cp:lastModifiedBy>User</cp:lastModifiedBy>
  <cp:lastPrinted>2016-01-12T13:17:00Z</cp:lastPrinted>
  <dcterms:modified xsi:type="dcterms:W3CDTF">2019-11-21T08:40:00Z</dcterms:modified>
  <cp:revision>3</cp:revision>
  <dc:subject/>
  <dc:title>«Утверждаю» </dc:title>
</cp:coreProperties>
</file>