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9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27.05.2019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РАЙОНА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27.05.2019 г.                             с.Ускюль                                   № 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муниципальной услуги, предоставляемой администрацией Ускюльского сельсовета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едоставление муниципальной услуги по выдаче разрешений на перевозку тяжеловесных и (или) крупногабаритных грузов по автомобильным дорогам местного значения»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rPr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>
          <w:sz w:val="24"/>
          <w:szCs w:val="24"/>
        </w:rPr>
        <w:t>На основании Федерального закона от 27.07.2010г № 210-ФЗ « Об организации предоставления государственных и муниципальных услуг», в соответствии  с 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Ускюльского сельсов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тарского района Новосибирской обла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Утвердить административный регламент предоставления муниципальной              услуги «Предоставление муниципальной услуги по выдаче разрешений на перевозку тяжеловесных и (или) крупногабаритных грузов по автомобильным дорогам местного значения»   (приложение №1).     </w:t>
      </w:r>
    </w:p>
    <w:p>
      <w:pPr>
        <w:pStyle w:val="Normal"/>
        <w:jc w:val="both"/>
        <w:rPr/>
      </w:pPr>
      <w:r>
        <w:rPr/>
        <w:t>2. Опубликовать  постановление  в газете «Ускюльский вестник» и разместить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  <w:t>4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Глава Ускюльского сельсовета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Татарского района Новосибирской области                               И.Ю.Антонова</w:t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Ускю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7.05.2019г.№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доставления муниципальной услуги по выдаче разрешений на перевозку тяжеловесных и (или) крупногабаритных грузов по автомобильным дорогам местного знач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>1. 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 Административный регламент предоставления муниципальной услуги по реализации преимущественного права покупки доли в праве общей долевой собственности на жилое помещение, часть которого находится в муниципальной собственност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>1.2. 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физические или юридические лица, имеющие намерение получить разрешение на перевозку тяжеловесных и (или) крупногабаритных грузов (далее – заявитель)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Порядок информирования о предоставлении муниципальной услуги:</w:t>
      </w:r>
    </w:p>
    <w:p>
      <w:pPr>
        <w:pStyle w:val="Normal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http://www.novopervomaiskoe.ru/, официальном сайте МФЦ (</w:t>
      </w:r>
      <w:hyperlink r:id="rId2">
        <w:r>
          <w:rPr>
            <w:rStyle w:val="InternetLink"/>
          </w:rPr>
          <w:t>www.mfc-nso.ru</w:t>
        </w:r>
      </w:hyperlink>
      <w:r>
        <w:rPr/>
        <w:t>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средствах массовой информаци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Ускюльского сельсовета Тата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Почтовый адрес администрации: 632132, Новосибирская область, Татарского района, с. Ускюль ул. Центральная,14.</w:t>
      </w:r>
    </w:p>
    <w:p>
      <w:pPr>
        <w:pStyle w:val="Normal"/>
        <w:ind w:firstLine="708"/>
        <w:jc w:val="both"/>
        <w:rPr/>
      </w:pPr>
      <w:r>
        <w:rPr/>
        <w:t>Прием заявителей по вопросам предоставления муниципальной услуги администрацией Ускюль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едельник - пятница:  9.00 -  17.00 часов,  обед с 13.00 до 14.00 час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ходные дни – суббота, воскресенье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елефон для справок (консультаций) о порядке предоставления муниципальной услуги: 8(383-64)48-14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Адрес электронной почты:</w:t>
      </w:r>
      <w:r>
        <w:rPr>
          <w:rStyle w:val="StrongEmphasis"/>
          <w:i/>
          <w:iCs/>
        </w:rPr>
        <w:t xml:space="preserve"> </w:t>
      </w:r>
      <w:r>
        <w:rPr>
          <w:rStyle w:val="Xphmenubuttonxphmenubuttonauth"/>
          <w:iCs/>
        </w:rPr>
        <w:t>saks_lyudmila@mail.ru</w:t>
      </w:r>
    </w:p>
    <w:p>
      <w:pPr>
        <w:pStyle w:val="Normal"/>
        <w:ind w:firstLine="708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недельник</w:t>
        <w:tab/>
        <w:t>8.00 – 17.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торник</w:t>
        <w:tab/>
        <w:tab/>
        <w:t>8.00 – 20.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реда</w:t>
        <w:tab/>
        <w:tab/>
        <w:t xml:space="preserve">           8.00 – 17.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тверг</w:t>
        <w:tab/>
        <w:tab/>
        <w:t>8.00 – 20.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ятница</w:t>
        <w:tab/>
        <w:tab/>
        <w:t>8.00 – 17.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ббота                   9.00 – 14-00, без обе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кресенье – выходной</w:t>
      </w:r>
    </w:p>
    <w:p>
      <w:pPr>
        <w:pStyle w:val="Normal"/>
        <w:ind w:firstLine="708"/>
        <w:jc w:val="both"/>
        <w:rPr/>
      </w:pPr>
      <w:r>
        <w:rPr/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Ускюльского сельсовета Татарского района Новосибирской област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632334, Новосибирская область, г. Татарск, ул.Ленина,108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л/факс. (383-64) 64-677 (начальник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383-64) 63-369 (администратор)</w:t>
      </w:r>
    </w:p>
    <w:p>
      <w:pPr>
        <w:pStyle w:val="Normal"/>
        <w:ind w:firstLine="708"/>
        <w:jc w:val="both"/>
        <w:rPr/>
      </w:pPr>
      <w:r>
        <w:rPr/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ind w:firstLine="708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чн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редством телефонной связ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средством электронной почты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редством почтовой связ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информационных стендах в помещениях администрации, МФ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информационно-телекоммуникационной сети «Интернет»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официальном сайте администрации, МФЦ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формационных стендах администрации, МФЦ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сайте в сети Интернет администрации, МФ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Портале государственных и муниципальных услуг (функций)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сто нахождения администрации,  МФ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фик работы администрации, МФ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рес сайта в сети Интернет администрации, МФ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рес электронной почты администрации, МФЦ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од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министративные процедуры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рядок и формы контроля за предоставлением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скю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скю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средствах массовой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фициальном сайте в сети Интерн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Портале государственных и муниципальных услуг (функций) Новосибирской 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информационных стендах администрации, МФЦ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выдача </w:t>
      </w:r>
      <w:r>
        <w:rPr>
          <w:bCs/>
        </w:rPr>
        <w:t>разрешений на перевозку тяжеловесных и (или) крупногабаритных грузов по автомобильным дорогам местного значения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Ускю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tabs>
          <w:tab w:val="left" w:pos="708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администрации Ускюль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42" w:firstLine="6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left="42" w:firstLine="667"/>
        <w:jc w:val="both"/>
        <w:rPr/>
      </w:pPr>
      <w:r>
        <w:rPr/>
        <w:t>инструкцией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№ 1146;</w:t>
      </w:r>
    </w:p>
    <w:p>
      <w:pPr>
        <w:pStyle w:val="Normal"/>
        <w:ind w:left="720" w:hanging="0"/>
        <w:jc w:val="both"/>
        <w:rPr/>
      </w:pPr>
      <w:r>
        <w:rPr/>
        <w:t>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заявление на получение разрешения на перевозку тяжеловесных и (или) крупногабаритных грузов (приложение 1)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>
          <w:color w:val="000000"/>
        </w:rPr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Ускюльского сельсовета 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Муниципальная услуга предоставляется после уплаты государственной пошлины в размере, установленном п.п. 111 ч. 1 ст. 333.33 НК РФ - 1600 рублей. </w:t>
      </w:r>
      <w:r>
        <w:rPr>
          <w:shd w:fill="FFFFFF" w:val="clear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В администрации Ускю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57" w:hanging="5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выполнение должностными лицами, сотрудниками администрации Ускю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Ускюль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 xml:space="preserve">доля заявителей, получивших выдачу </w:t>
      </w:r>
      <w:r>
        <w:rPr>
          <w:bCs/>
        </w:rPr>
        <w:t>разрешений на перевозку тяжеловесных и (или) крупногабаритных грузов по автомобильным дорогам местного значения</w:t>
      </w:r>
      <w:r>
        <w:rPr/>
        <w:t xml:space="preserve">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Ускю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160" w:leader="none"/>
        </w:tabs>
        <w:ind w:left="57" w:hanging="5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57" w:hanging="57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92" w:hanging="0"/>
        <w:jc w:val="center"/>
        <w:rPr>
          <w:b/>
          <w:b/>
        </w:rPr>
      </w:pPr>
      <w:r>
        <w:rPr>
          <w:b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360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360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отрудником администрации сельсовета самостоятельно истребуются по каналам межведомственного взаимодействия: -</w:t>
      </w:r>
    </w:p>
    <w:p>
      <w:pPr>
        <w:pStyle w:val="Normal"/>
        <w:ind w:left="360" w:hanging="0"/>
        <w:jc w:val="both"/>
        <w:rPr/>
      </w:pPr>
      <w:r>
        <w:rPr/>
        <w:t>3.3.Прием и регистрация заявления.</w:t>
      </w:r>
    </w:p>
    <w:p>
      <w:pPr>
        <w:pStyle w:val="Normal"/>
        <w:numPr>
          <w:ilvl w:val="2"/>
          <w:numId w:val="18"/>
        </w:numPr>
        <w:jc w:val="both"/>
        <w:rPr/>
      </w:pPr>
      <w:r>
        <w:rPr/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numPr>
          <w:ilvl w:val="2"/>
          <w:numId w:val="19"/>
        </w:numPr>
        <w:jc w:val="both"/>
        <w:rPr/>
      </w:pPr>
      <w:r>
        <w:rPr/>
        <w:t>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Длительность данной административной процедуры не может превышать 1 рабочего дня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Результатом административной процедуры является регистрация заявления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Установление наличия права на получение муниципальной услуги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Основанием для начала данной административной процедуры является прием и регистрация заявления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Специалист проверяет основания заявителя на получение услуги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Выдача заявителю итоговых документов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numPr>
          <w:ilvl w:val="2"/>
          <w:numId w:val="15"/>
        </w:numPr>
        <w:jc w:val="both"/>
        <w:rPr/>
      </w:pPr>
      <w:r>
        <w:rPr/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 глава администрации Ускюльского сельсовета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Ускюльского сельсовета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Ускю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5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скю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2A2M1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5.1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Федерального закона</w:t>
      </w:r>
      <w:r>
        <w:rPr>
          <w:rStyle w:val="InternetLink"/>
        </w:rPr>
        <w:fldChar w:fldCharType="end"/>
      </w:r>
      <w:r>
        <w:rPr/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/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 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C22NC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3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-ФЗ  «Об организации предоставления государственных и муниципальных услуг». 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Федерального закон</w:t>
      </w:r>
      <w:r>
        <w:rPr>
          <w:rStyle w:val="InternetLink"/>
        </w:rPr>
        <w:fldChar w:fldCharType="end"/>
      </w:r>
      <w:r>
        <w:rPr/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6. Жалоба должна содержать:</w:t>
        <w:br/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Федерального закона № 210-ФЗ «Об организации предоставления государственных и муниципальных услуг»</w:t>
      </w:r>
      <w:r>
        <w:rPr>
          <w:rStyle w:val="InternetLink"/>
        </w:rPr>
        <w:fldChar w:fldCharType="end"/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, их работ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настоящего Федерального закона</w:t>
      </w:r>
      <w:r>
        <w:rPr>
          <w:rStyle w:val="InternetLink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 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</w:rPr>
        <w:instrText xml:space="preserve"> HYPERLINK "http://budget.1jur.ru/" \l "/document/99/902228011/XA00M8O2MO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  Федерального закона</w:t>
      </w:r>
      <w:r>
        <w:rPr>
          <w:rStyle w:val="InternetLink"/>
        </w:rPr>
        <w:fldChar w:fldCharType="end"/>
      </w:r>
      <w:r>
        <w:rPr/>
        <w:t xml:space="preserve">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8. Случаи отказа в удовлетворении жалоб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в удовлетворении жалобы отказыв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№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(или) тяжеловесного гру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адрес и телефон перевозчика гру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ид необходимого разре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вое на __ перевозок по маршруту с ________________ по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рка, модель транспортного средства и прицепа, гос. номер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асстояние между осями, 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___ 2 ___3___4___5___6___7___8 и т.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Нагрузки на оси, т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лная масса:  ____тн, в том числе масса тягача: ____тн, прицепа ____ т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абариты: длина ____ м, ширина ____ м, высота ____м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ид сопровождения: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лжность, фамилия, телефон перевозчика груза, подавшего заявл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 подачи заявления: 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060"/>
        <w:gridCol w:w="324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6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7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8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Выдача </w:t>
            </w:r>
            <w:r>
              <w:rPr>
                <w:rFonts w:cs="Arial" w:ascii="Arial" w:hAnsi="Arial"/>
                <w:bCs/>
              </w:rPr>
              <w:t>разрешения на перевозку тяжеловесных и (или) крупногабаритных грузов по автомобильным дорогам местного значения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6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3"/>
    <w:lvlOverride w:ilvl="0"/>
    <w:lvlOverride w:ilvl="1"/>
    <w:lvlOverride w:ilvl="2">
      <w:startOverride w:val="1"/>
    </w:lvlOverride>
  </w:num>
  <w:num w:numId="19">
    <w:abstractNumId w:val="15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7z5">
    <w:name w:val="WW8Num27z5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Xphmenubuttonxphmenubuttonauth">
    <w:name w:val="x-ph__menu__button x-ph__menu__button_auth"/>
    <w:basedOn w:val="Style5"/>
    <w:qFormat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5-08T14:38:00Z</cp:lastPrinted>
  <dcterms:modified xsi:type="dcterms:W3CDTF">2019-05-31T02:51:00Z</dcterms:modified>
  <cp:revision>177</cp:revision>
  <dc:subject/>
  <dc:title/>
</cp:coreProperties>
</file>