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81pt;margin-top:-18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4.2pt;width:107.95pt;height:55.45pt;mso-wrap-style:none;v-text-anchor:middle" type="_x0000_t136">
            <v:path textpathok="t"/>
            <v:textpath on="t" fitshape="t" string="№24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 id="shape_0" fillcolor="white" stroked="t" o:allowincell="f" style="position:absolute;margin-left:108pt;margin-top:14.5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т 28.06.2019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иодическое печатное издание Ускюль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t>ПРОКУРАТУРА РАЗЪЯСНЯЕТ</w:t>
      </w:r>
    </w:p>
    <w:p>
      <w:pPr>
        <w:pStyle w:val="3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атарске перед судом предстанет женщина, обвиняемая в ложном доносе</w:t>
      </w:r>
    </w:p>
    <w:p>
      <w:pPr>
        <w:pStyle w:val="3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Заместитель Татарского межрайонного прокурора Денис Вайн утвердил обвинительное заключение по уголовному делу в отношении жительницы г.Татарска.</w:t>
      </w:r>
    </w:p>
    <w:p>
      <w:pPr>
        <w:pStyle w:val="Normal"/>
        <w:autoSpaceDE w:val="false"/>
        <w:ind w:firstLine="708"/>
        <w:jc w:val="both"/>
        <w:rPr/>
      </w:pPr>
      <w:r>
        <w:rPr/>
        <w:t>42-летняя женщина обвиняется в совершении преступления, предусмотренного ч.1 ст.306 УК РФ (заведомо ложный донос о совершении преступления).</w:t>
      </w:r>
    </w:p>
    <w:p>
      <w:pPr>
        <w:pStyle w:val="Normal"/>
        <w:autoSpaceDE w:val="false"/>
        <w:ind w:firstLine="708"/>
        <w:jc w:val="both"/>
        <w:rPr/>
      </w:pPr>
      <w:r>
        <w:rPr/>
        <w:t>По версии следствия, обвиняемая, находясь в состоянии алкогольного опьянения, в ходе ссоры с сожителем, схватила чайник, в котором была горячая вода, чтобы ударить его, однако не удержала равновесия и пролила кипяток себе на руку и грудь.</w:t>
      </w:r>
    </w:p>
    <w:p>
      <w:pPr>
        <w:pStyle w:val="Normal"/>
        <w:autoSpaceDE w:val="false"/>
        <w:ind w:firstLine="708"/>
        <w:jc w:val="both"/>
        <w:rPr/>
      </w:pPr>
      <w:r>
        <w:rPr/>
        <w:t>Женщина позвонила в скорую помощь и сообщила, что ее облил кипятком сожитель, будучи предупрежденной об уголовной ответственности за заведомо ложный донос подтвердив это заявление и сотрудникам полиции.</w:t>
      </w:r>
    </w:p>
    <w:p>
      <w:pPr>
        <w:pStyle w:val="Normal"/>
        <w:autoSpaceDE w:val="false"/>
        <w:ind w:firstLine="540"/>
        <w:jc w:val="both"/>
        <w:rPr/>
      </w:pPr>
      <w:r>
        <w:rPr/>
        <w:t>Уголовное дело рассмотрит по существу Татарский районный суд.</w:t>
      </w:r>
    </w:p>
    <w:p>
      <w:pPr>
        <w:pStyle w:val="Style18"/>
        <w:jc w:val="right"/>
        <w:rPr/>
      </w:pPr>
      <w:r>
        <w:rPr/>
        <w:t>О. А.Сочнева</w:t>
      </w:r>
    </w:p>
    <w:p>
      <w:pPr>
        <w:pStyle w:val="Normal"/>
        <w:ind w:left="-567" w:firstLine="709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Антитеррористическая защищенность образовательных учреждений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Антитеррористическая безопасность является одним из важнейших направлений обеспечения защищенности человека, общества и государства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ррористическая защищенность объекта (территории) –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тарской межрайонной прокуратурой проведена проверка  антитеррористической защищенности образовательных учреждений района, в ходе   которой выявлены нарушения, выраженные в частичном отсутствии ограждения территории учреждений, а также отсутствии системы освещения территории, что нарушает Требования к антитеррористической защищенности объектов (территорий) Министерства образования и  науки Российской Федерации и объектов (территорий), относящихся к сфере деятельности Министерства образования и науки Российской Федерации, утвержденных Постановлением Правительства РФ от 07.10.2017 № 1235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рки межрайонным прокурором в суд  направлено 11 исковых заявления о возложении на образовательные учреждения обязанности   установить  системы  экстренного  оповещ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и рассмотрены и удовлетворены, находятся на исполнении.</w:t>
      </w:r>
    </w:p>
    <w:p>
      <w:pPr>
        <w:pStyle w:val="ConsPlus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 межрайонного прокурора                                                                 С.С. Стафеев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районным прокурором пресечены нарушения законодательства </w:t>
      </w:r>
      <w:r>
        <w:rPr>
          <w:rFonts w:eastAsia="Calibri"/>
          <w:b/>
          <w:sz w:val="24"/>
          <w:szCs w:val="24"/>
        </w:rPr>
        <w:t>о противодействии легализации (отмыванию) доходов, полученных преступным путем, и финансированию терроризма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урорской проверкой было установлено, что МУП «Муниципальная управляющая компания», используя контрольно – кассовую технику </w:t>
      </w:r>
      <w:r>
        <w:rPr>
          <w:rFonts w:eastAsia="Calibri"/>
          <w:sz w:val="24"/>
          <w:szCs w:val="24"/>
        </w:rPr>
        <w:t>осуществляет в г. Татарске сбор денежных средств за жилищно - коммунальные услуги и услуги по управлению многоквартирными домами.</w:t>
      </w:r>
    </w:p>
    <w:p>
      <w:pPr>
        <w:pStyle w:val="Normal"/>
        <w:tabs>
          <w:tab w:val="clear" w:pos="708"/>
          <w:tab w:val="left" w:pos="3247" w:leader="none"/>
        </w:tabs>
        <w:suppressAutoHyphens w:val="true"/>
        <w:ind w:firstLine="709"/>
        <w:jc w:val="both"/>
        <w:rPr>
          <w:lang w:eastAsia="ar-SA"/>
        </w:rPr>
      </w:pPr>
      <w:r>
        <w:rPr/>
        <w:t xml:space="preserve">При этом </w:t>
      </w:r>
      <w:r>
        <w:rPr>
          <w:lang w:eastAsia="ar-SA"/>
        </w:rPr>
        <w:t>МУП «</w:t>
      </w:r>
      <w:r>
        <w:rPr/>
        <w:t>Муниципальная управляющая компания</w:t>
      </w:r>
      <w:r>
        <w:rPr>
          <w:lang w:eastAsia="ar-SA"/>
        </w:rPr>
        <w:t xml:space="preserve">» </w:t>
      </w:r>
      <w:r>
        <w:rPr>
          <w:rFonts w:eastAsia="Calibri"/>
        </w:rPr>
        <w:t xml:space="preserve">не осуществляет работу в Личном кабинете на официальном сайте МРУ Росфинмониторинга по СФО, сведения </w:t>
      </w:r>
      <w:r>
        <w:rPr>
          <w:lang w:eastAsia="ar-SA"/>
        </w:rPr>
        <w:t xml:space="preserve">о результатах проверок наличия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 </w:t>
      </w:r>
      <w:r>
        <w:rPr>
          <w:rFonts w:eastAsia="Calibri"/>
        </w:rPr>
        <w:t>в МРУ Росфинмониторинга по СФО не представляет</w:t>
      </w:r>
      <w:r>
        <w:rPr>
          <w:lang w:eastAsia="ar-SA"/>
        </w:rPr>
        <w:t xml:space="preserve">, проверки наличия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 в предприятии не осуществлялись, не были разработаны </w:t>
      </w:r>
      <w:r>
        <w:rPr>
          <w:color w:val="000000"/>
        </w:rPr>
        <w:t xml:space="preserve">правила внутреннего контроля, специальное должностное лицо предприятия, ответственное за реализацию таких правил, не назначено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 постановлению Татарского межрайонного прокурора директор МУП «Муниципальная управляющая компания» 18.06.2019 привлечен к административной ответственности по ч. 1 ст. 15.27 КоАП РФ в виде предупреждения. По представлению прокурора нарушения законодательства </w:t>
      </w:r>
      <w:r>
        <w:rPr>
          <w:rFonts w:eastAsia="Calibri"/>
        </w:rPr>
        <w:t>о противодействии легализации (отмыванию) доходов, полученных преступным путем, и финансированию терроризма</w:t>
      </w:r>
      <w:r>
        <w:rPr/>
        <w:t xml:space="preserve"> устранены. 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ab/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/>
      </w:pPr>
      <w:r>
        <w:rPr/>
        <w:t>Помощник прокурора</w:t>
        <w:tab/>
        <w:tab/>
        <w:tab/>
        <w:tab/>
        <w:tab/>
        <w:tab/>
        <w:tab/>
        <w:t xml:space="preserve">       В. Э. Азиз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ая межрайонная прокуратура Новосибирской области провела проверку исполнения законодательства о противодействии коррупции.</w:t>
      </w:r>
    </w:p>
    <w:p>
      <w:pPr>
        <w:pStyle w:val="Normal"/>
        <w:ind w:left="-567" w:hanging="0"/>
        <w:jc w:val="both"/>
        <w:rPr/>
      </w:pPr>
      <w:r>
        <w:rPr/>
        <w:tab/>
        <w:t xml:space="preserve">Установлено, что на работу в ООО "Татарская тепловая компания" был принят бывший государственный служащий, ранее работающий судебным приставом-исполнителем отдела судебных приставов по г. Бердск УФССП России по Новосибирской области. </w:t>
      </w:r>
    </w:p>
    <w:p>
      <w:pPr>
        <w:pStyle w:val="Normal"/>
        <w:ind w:left="-567" w:hanging="0"/>
        <w:jc w:val="both"/>
        <w:rPr/>
      </w:pPr>
      <w:r>
        <w:rPr/>
        <w:tab/>
        <w:t>В нарушении требований Федерального закона "О противодействии коррупции" сведения о заключении трудового договора сотрудникам не были направлены в установленный 10-дневный срок на предыдущее место его службы.</w:t>
      </w:r>
    </w:p>
    <w:p>
      <w:pPr>
        <w:pStyle w:val="Normal"/>
        <w:ind w:left="-567" w:hanging="0"/>
        <w:jc w:val="both"/>
        <w:rPr/>
      </w:pPr>
      <w:r>
        <w:rPr/>
        <w:tab/>
        <w:t>По результат проверки прокуратура возбудила в отношении юридического лица административное дело по ст.19.29 Кодекса об административных правонарушениях Российской Федерации (незаконное привлечение к трудовой деятельности бывшего государственного служащего).</w:t>
      </w:r>
    </w:p>
    <w:p>
      <w:pPr>
        <w:pStyle w:val="Normal"/>
        <w:ind w:left="-567" w:hanging="0"/>
        <w:jc w:val="both"/>
        <w:rPr/>
      </w:pPr>
      <w:r>
        <w:rPr/>
        <w:tab/>
        <w:t>Рассмотрев материалы прокурорской проверки, мировой судья привлек общество к административной ответственности в виде штрафа в размере 20 000 рублей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помощник прокурора</w:t>
        <w:tab/>
        <w:tab/>
        <w:tab/>
        <w:tab/>
        <w:tab/>
        <w:tab/>
        <w:tab/>
        <w:tab/>
        <w:tab/>
        <w:t xml:space="preserve">   Н.В. Кр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  <w:u w:val="single"/>
        </w:rPr>
      </w:pPr>
      <w:r>
        <w:rPr>
          <w:b/>
          <w:u w:val="single"/>
        </w:rPr>
        <w:t>Межрайонным прокурором защищены жилищные права ребенка-сироты.</w:t>
      </w:r>
    </w:p>
    <w:p>
      <w:pPr>
        <w:pStyle w:val="ConsPlusNormal"/>
        <w:suppressAutoHyphens w:val="true"/>
        <w:spacing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курорской проверкой было установлено, что в МБУ «Центр помощи детям» проживает воспитанник, являющийся ребенком-сиротой, но при этом он не включен в Список детей-сирот, подлежащих обеспечению жилыми помещениями (далее – Список) по причине того, что за несовершеннолетним сохранено право пользования жилым помещением, однако в квартире проживает его бабушка, а также зарегистрирована мать, которая в 2008 году решением суда лишена в отношении него родительских прав (отец отсутствует). </w:t>
      </w:r>
    </w:p>
    <w:p>
      <w:pPr>
        <w:pStyle w:val="ConsPlusNormal"/>
        <w:suppressAutoHyphens w:val="true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на любом законном основании в жилых помещениях, где ранее проживали несовершеннолетние, лиц, лишенных родительских прав в отношении этих детей, является основанием для установления факта невозможности проживания детей-сирот в указанных жилых помещениях.</w:t>
      </w:r>
    </w:p>
    <w:p>
      <w:pPr>
        <w:pStyle w:val="ConsPlusNormal"/>
        <w:suppressAutoHyphens w:val="true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ни сотрудниками администрации МБУ «Центр помощи детям», ни органами опеки Татарского района, обязанными осуществлять проверку условий жизни несовершеннолетних подопечных, соблюдения законными представителями их прав и законных интересов, в течение полутора лет не было предпринято никаких мер по защите прав несовершеннолетнего, следовательно, ребенок не был признан нуждающимся в обеспечении жильем.</w:t>
      </w:r>
    </w:p>
    <w:p>
      <w:pPr>
        <w:pStyle w:val="ConsPlusNormal"/>
        <w:suppressAutoHyphens w:val="true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ым прокурором в адрес главы района и директора МБУ «Центр помощи детям» внесены представления, которые рассмотрены и удовлетворены, нарушения устранены, ребенок включен в Список.</w:t>
      </w:r>
    </w:p>
    <w:p>
      <w:pPr>
        <w:pStyle w:val="ConsPlus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 межрайонного прокурора                                                                   С.С. Стафеев</w:t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3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районный прокурор защитил жилищные права 20 граждан города Татарск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Межрайонной прокуратурой в ходе проверок было установлено, что ООО «Татарская тепловая компания» при начислении собственникам помещений в многоквартирных домах, в которых отсутствуют общедомовые приборы учета тепловой энергии, размера платы за коммунальную услугу по отоплению применяло повышающий коэффициент к нормативу на отопление, равный 1.4, мотивируя свои действия наличием в домах технической возможности установки приборов уч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Однако законных оснований для применения повышающего коэффициента у ООО «Татарская тепловая компания» не было, в связи с отсутствием у собственников помещений обязанности установки общедомовых приборов учета тепловой энергии ввиду низкой мощности потребления тепловой энергии многоквартирных дом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На основании обращений граждан межрайонным прокурором в суд в феврале 2019 года направлено 20 исковых заявлений на общую сумму 67,4 тыс. руб. в защиту интересов граждан, которые в силу возраста и состояния здоровья самостоятельно не могли защитить свои прав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се заявления рассмотрены судом и удовлетворены, перерасчет ответчиком произведен, нарушенные права граждан восстановлены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ab/>
      </w:r>
    </w:p>
    <w:p>
      <w:pPr>
        <w:pStyle w:val="Normal"/>
        <w:autoSpaceDE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autoSpaceDE w:val="false"/>
        <w:jc w:val="both"/>
        <w:rPr/>
      </w:pPr>
      <w:r>
        <w:rPr/>
        <w:t>Помощник прокурора                                                                                  В.Э. Азиз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3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атарске перед судом предстанет родитель,  обвиняемый в уничтожении свидетельств о рождении своих детей</w:t>
      </w:r>
    </w:p>
    <w:p>
      <w:pPr>
        <w:pStyle w:val="3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Заместитель Татарского межрайонного прокурора Денис Вайн утвердил обвинительное заключение по уголовному делу в отношении жителя Татарского района, отца 4 малолетних детей.</w:t>
      </w:r>
    </w:p>
    <w:p>
      <w:pPr>
        <w:pStyle w:val="Normal"/>
        <w:autoSpaceDE w:val="false"/>
        <w:ind w:firstLine="708"/>
        <w:jc w:val="both"/>
        <w:rPr/>
      </w:pPr>
      <w:r>
        <w:rPr/>
        <w:t>43-летний мужчина обвиняется в совершении преступления, предусмотренного ч.1 ст.325 УК РФ (уничтожение официальных документов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версии следствия, обвиняемый, находясь в состоянии алкогольного опьянения, в ходе ссоры с супругой, взял ее сумку, в которой находились свидетельства о рождении 4 детей, бросил ее в печку и поджег. </w:t>
      </w:r>
    </w:p>
    <w:p>
      <w:pPr>
        <w:pStyle w:val="Normal"/>
        <w:autoSpaceDE w:val="false"/>
        <w:ind w:firstLine="708"/>
        <w:jc w:val="both"/>
        <w:rPr/>
      </w:pPr>
      <w:r>
        <w:rPr/>
        <w:t>Все документы, в том числе и медицинские страховые полисы, удостоверение многодетной семьи, аттестат и диплом об образовании, свидетельства о регистрации по месту жительства детей, трудовая книжка пришли в полную негодность.</w:t>
      </w:r>
    </w:p>
    <w:p>
      <w:pPr>
        <w:pStyle w:val="Normal"/>
        <w:autoSpaceDE w:val="false"/>
        <w:ind w:firstLine="540"/>
        <w:jc w:val="both"/>
        <w:rPr/>
      </w:pPr>
      <w:r>
        <w:rPr/>
        <w:t>Уголовное дело рассмотрит по существу Татарский район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.А. Сочне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атарской межрайонной прокуратурой совместно с Отделом лесных отношений по Татарскому лесничеству проведен рейд по обследованию ле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В ходе совместного рейдового мероприятия по обследованию лесов Татарского района выявлены нарушения лесного законодательства в действиях</w:t>
      </w:r>
      <w:r>
        <w:rPr/>
        <w:t xml:space="preserve"> филиала Татарские электрические сети АО «РЭС». Так, филиалом Татарские электрические сети АО «РЭС» не проведена очистка от порубочных остатков и других горючих материалов при проведении работ на линии электропередач, что может повлечь возникновение лесного пожара</w:t>
      </w:r>
      <w:r>
        <w:rPr>
          <w:bCs/>
        </w:rPr>
        <w:t>. По итогам рейда проведена проверка, в результате которой руководителю филиала Татарские электрические сети АО «РЭС» внесено представление, которое признано обоснованным, одно должностное лицо привлечено к дисциплинарной ответственности, филиалом запланировано проведение мероприятий по устранению указанных нарушений. Исполнение представления находится на контроле межрайонного прокурора. Кроме того, по факту данного правонарушения</w:t>
      </w:r>
      <w:r>
        <w:rPr/>
        <w:t xml:space="preserve"> </w:t>
      </w:r>
      <w:r>
        <w:rPr>
          <w:bCs/>
        </w:rPr>
        <w:t>Татарским межрайонным прокурором возбуждено дело об административном правонарушении по                  ч. 1 ст. 8.32 КоАП РФ в отношении должностного лица, которое рассмотрено, виновное лицо привлечено к ответственности в виде штрафа в размере 10000 рублей</w:t>
      </w:r>
      <w:r>
        <w:rPr/>
        <w:t>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О.С. Толстов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питания в образовательных учреждениях.</w:t>
      </w:r>
    </w:p>
    <w:p>
      <w:pPr>
        <w:pStyle w:val="ConsPlusNormal"/>
        <w:widowControl/>
        <w:suppressAutoHyphens w:val="true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й межрайонной прокуратурой проведена проверка соблюдения санитарно-эпидемиологического законодательства в образовательных учреждениях Татарского района, в результате которой выявлены нарушения законодательства, типичными из которых явились - нарушение принципа поточности сырья, посуды и  инвентаря, а также неправильное хранение продуктов питания, что нарушает положени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 постановлением Главного государственного санитарного врача РФ от 23.07.2008 № 45. </w:t>
      </w:r>
    </w:p>
    <w:p>
      <w:pPr>
        <w:pStyle w:val="ConsPlusNormal"/>
        <w:widowControl/>
        <w:suppressAutoHyphens w:val="true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рки межрайонным прокурором внесено 38  представлений об устранении нарушений санитарно-эпидемиологического законодательства, которые рассмотрены и удовлетворены, нарушения устранены,  в  отношении  60  должностных  лиц возбуждены  дела  об  административных  правонарушениях  по  ст.  6.7.  КоАП РФ и назначено наказание  в  виде  штрафа.</w:t>
      </w:r>
    </w:p>
    <w:p>
      <w:pPr>
        <w:pStyle w:val="ConsPlusNormal"/>
        <w:suppressAutoHyphens w:val="true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 межрайонного прокурора                                                                               С.С. Стафеев</w:t>
      </w:r>
    </w:p>
    <w:p>
      <w:pPr>
        <w:pStyle w:val="TextBodyIndent"/>
        <w:suppressAutoHyphens w:val="true"/>
        <w:ind w:left="28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uppressAutoHyphens w:val="true"/>
        <w:ind w:left="28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й межрайонной прокуратурой на постоянной основе осуществляется оценка нормативных правовых актов в сфере защиты прав предпринимателей.</w:t>
      </w:r>
    </w:p>
    <w:p>
      <w:pPr>
        <w:pStyle w:val="TextBodyIndent"/>
        <w:suppressAutoHyphens w:val="true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было выявлено в феврале 2019 года выявлено, что в администрациях 17 сельских поселений административные регламенты по предоставлению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 противоречат действующему законодательству. По результатам проверки внесено 17 протестов, которые рассмотрены, требования прокурора удовлетворены.</w:t>
      </w:r>
    </w:p>
    <w:p>
      <w:pPr>
        <w:pStyle w:val="TextBodyIndent"/>
        <w:suppressAutoHyphens w:val="true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той же проверки, установлено, что в 4 администрациях сельсоветов Татарского района данный административный регламент не разрабатывался и не утверждался. Внесено 4 представления, нарушения устранены, 2 должностных лица привлечены к дисциплинарной ответственности.</w:t>
      </w:r>
    </w:p>
    <w:p>
      <w:pPr>
        <w:pStyle w:val="TextBodyIndent"/>
        <w:suppressAutoHyphens w:val="true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в анализируемом периоде установлено, что Административные регламенты предоставления муниципальной услуги «Продажа земельных участков без проведения торгов» администраций г. Татарска и Татарского района не соответствуют Земельному кодексу Российской Федерации. По результатам проверки Татарским межрайонным прокурором внесено 2 представление, одно из которых рассмотрено, в указанный регламент внесены изменения. Одно представление находится на рассмотрении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О.С. Толстов</w:t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Татарской межрайонной прокуратурой пресечена незаконная продажа электроудоч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В ходе мониторинга ИКС «Интернет» в истекшем периоде 2019 года выявлено 4 сайта, на страницах которых содержится информация о продаже электроловильных систем с доставкой по всей России, в том числе в Новосибирскую область, в обход условий, установленных Законом № 166-ФЗ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Межрайонным прокурором в Железнодорожный районный суд города Новосибирска направлено 3 исковых заявления о признании информации, содержащейся в информационно-коммуникационной сети Интернет на сайте запрещенной к распространению на территории Российской Федерации. Всего в 2019 году рассмотрено и удовлетворено 3 исковых заявления, доступ к указанным сайтам ограничен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О.С. Толстов</w:t>
      </w:r>
    </w:p>
    <w:p>
      <w:pPr>
        <w:pStyle w:val="Style18"/>
        <w:rPr/>
      </w:pPr>
      <w:r>
        <w:rPr/>
      </w:r>
    </w:p>
    <w:p>
      <w:pPr>
        <w:pStyle w:val="Style18"/>
        <w:shd w:fill="FFFFFF" w:val="clear"/>
        <w:spacing w:before="0" w:after="39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чре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32 с. Уск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 65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3) 64 48 14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5"/>
    <w:qFormat/>
    <w:rPr>
      <w:spacing w:val="2"/>
      <w:sz w:val="16"/>
      <w:szCs w:val="16"/>
      <w:shd w:fill="FFFFFF" w:val="clear"/>
      <w:lang w:bidi="ar-SA"/>
    </w:rPr>
  </w:style>
  <w:style w:type="character" w:styleId="Style7">
    <w:name w:val="Основной текст_"/>
    <w:basedOn w:val="Style5"/>
    <w:qFormat/>
    <w:rPr>
      <w:spacing w:val="9"/>
      <w:shd w:fill="FFFFFF" w:val="clear"/>
      <w:lang w:bidi="ar-SA"/>
    </w:rPr>
  </w:style>
  <w:style w:type="character" w:styleId="7">
    <w:name w:val="Основной текст (7)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8">
    <w:name w:val="Подпись к таблице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9">
    <w:name w:val="Сноска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5"/>
    <w:qFormat/>
    <w:rPr/>
  </w:style>
  <w:style w:type="character" w:styleId="Blk">
    <w:name w:val="blk"/>
    <w:basedOn w:val="Style5"/>
    <w:qFormat/>
    <w:rPr/>
  </w:style>
  <w:style w:type="character" w:styleId="Style10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vertedhdrxl">
    <w:name w:val="converted_hdr_xl"/>
    <w:basedOn w:val="Style5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basedOn w:val="Style5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basedOn w:val="Style5"/>
    <w:qFormat/>
    <w:rPr>
      <w:color w:val="B3B3B3"/>
      <w:sz w:val="18"/>
      <w:szCs w:val="18"/>
    </w:rPr>
  </w:style>
  <w:style w:type="character" w:styleId="Languagetoggle">
    <w:name w:val="language-toggle"/>
    <w:basedOn w:val="Style5"/>
    <w:qFormat/>
    <w:rPr/>
  </w:style>
  <w:style w:type="character" w:styleId="9">
    <w:name w:val=" Знак Знак9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fo4">
    <w:name w:val="info4"/>
    <w:basedOn w:val="Style5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5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71">
    <w:name w:val=" Знак Знак7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12">
    <w:name w:val=" Знак Знак12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basedOn w:val="Style5"/>
    <w:qFormat/>
    <w:rPr>
      <w:rFonts w:ascii="Calibri" w:hAnsi="Calibri" w:cs="Calibri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31">
    <w:name w:val=" Знак Знак3"/>
    <w:basedOn w:val="Style5"/>
    <w:qFormat/>
    <w:rPr>
      <w:sz w:val="24"/>
      <w:szCs w:val="24"/>
      <w:lang w:val="ru-RU" w:bidi="ar-SA"/>
    </w:rPr>
  </w:style>
  <w:style w:type="character" w:styleId="Style11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2">
    <w:name w:val=" Знак Знак2"/>
    <w:basedOn w:val="Style5"/>
    <w:qFormat/>
    <w:rPr>
      <w:rFonts w:ascii="Arial" w:hAnsi="Arial" w:cs="Mangal"/>
      <w:kern w:val="2"/>
      <w:sz w:val="28"/>
      <w:szCs w:val="28"/>
      <w:lang w:val="ru-RU" w:bidi="hi-IN"/>
    </w:rPr>
  </w:style>
  <w:style w:type="character" w:styleId="1">
    <w:name w:val=" Знак Знак1"/>
    <w:basedOn w:val="Style5"/>
    <w:qFormat/>
    <w:rPr>
      <w:rFonts w:ascii="Arial" w:hAnsi="Arial" w:cs="Mangal"/>
      <w:i/>
      <w:iCs/>
      <w:kern w:val="2"/>
      <w:sz w:val="28"/>
      <w:szCs w:val="28"/>
      <w:lang w:val="ru-RU" w:bidi="hi-IN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5"/>
    <w:rPr>
      <w:rFonts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622423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C0504D"/>
      <w:sz w:val="22"/>
      <w:szCs w:val="22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color w:val="C0504D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color w:val="FFFFFF"/>
      <w:spacing w:val="10"/>
      <w:sz w:val="48"/>
      <w:szCs w:val="48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color w:val="622423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color w:val="943634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b/>
      <w:bCs/>
      <w:color w:val="C0504D"/>
      <w:sz w:val="24"/>
      <w:szCs w:val="24"/>
      <w:lang w:val="ru-RU" w:bidi="ar-SA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iCs w:val="false"/>
      <w:color w:val="C0504D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bCs w:val="false"/>
      <w:i/>
      <w:iCs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basedOn w:val="Style5"/>
    <w:qFormat/>
    <w:rPr>
      <w:rFonts w:ascii="Times New Roman" w:hAnsi="Times New Roman" w:cs="Times New Roman"/>
      <w:i/>
      <w:iCs w:val="false"/>
      <w:smallCaps/>
      <w:color w:val="C0504D"/>
    </w:rPr>
  </w:style>
  <w:style w:type="character" w:styleId="IntenseReference">
    <w:name w:val="Intense Reference"/>
    <w:basedOn w:val="Style5"/>
    <w:qFormat/>
    <w:rPr>
      <w:rFonts w:ascii="Times New Roman" w:hAnsi="Times New Roman" w:cs="Times New Roman"/>
      <w:b/>
      <w:bCs w:val="false"/>
      <w:i/>
      <w:iCs w:val="false"/>
      <w:smallCaps/>
      <w:color w:val="C0504D"/>
    </w:rPr>
  </w:style>
  <w:style w:type="character" w:styleId="BookTitle">
    <w:name w:val="Book Title"/>
    <w:basedOn w:val="Style5"/>
    <w:qFormat/>
    <w:rPr>
      <w:rFonts w:ascii="Cambria" w:hAnsi="Cambria" w:cs="Times New Roman"/>
      <w:b/>
      <w:bCs w:val="false"/>
      <w:i/>
      <w:iCs w:val="false"/>
      <w:smallCaps/>
      <w:color w:val="94363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shd w:fill="FFFFFF" w:val="clear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 w:before="0" w:after="120"/>
    </w:pPr>
    <w:rPr>
      <w:rFonts w:eastAsia="Times New Roman" w:cs="Mangal"/>
      <w:kern w:val="2"/>
      <w:sz w:val="24"/>
      <w:szCs w:val="24"/>
      <w:shd w:fill="auto" w:val="clear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7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neyunit">
    <w:name w:val="money-unit"/>
    <w:basedOn w:val="Normal"/>
    <w:qFormat/>
    <w:pPr>
      <w:spacing w:before="0" w:after="255"/>
    </w:pPr>
    <w:rPr/>
  </w:style>
  <w:style w:type="paragraph" w:styleId="Mred">
    <w:name w:val="m-red"/>
    <w:basedOn w:val="Normal"/>
    <w:qFormat/>
    <w:pPr>
      <w:spacing w:before="0" w:after="255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Mangal"/>
      <w:kern w:val="2"/>
      <w:sz w:val="28"/>
      <w:szCs w:val="28"/>
      <w:lang w:bidi="hi-I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b/>
      <w:bCs/>
      <w:color w:val="943634"/>
      <w:sz w:val="18"/>
      <w:szCs w:val="18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280"/>
      <w:contextualSpacing/>
      <w:outlineLvl w:val="9"/>
    </w:pPr>
    <w:rPr>
      <w:rFonts w:ascii="Cambria" w:hAnsi="Cambria" w:eastAsia="Calibri" w:cs="Cambria"/>
      <w:color w:val="622423"/>
      <w:kern w:val="0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sz w:val="27"/>
      <w:szCs w:val="27"/>
      <w:shd w:fill="FFFFFF" w:val="clear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600" w:after="720"/>
      <w:jc w:val="center"/>
      <w:outlineLvl w:val="0"/>
    </w:pPr>
    <w:rPr>
      <w:sz w:val="31"/>
      <w:szCs w:val="31"/>
      <w:shd w:fill="FFFFFF" w:val="clear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User</cp:lastModifiedBy>
  <cp:lastPrinted>2019-05-08T14:38:00Z</cp:lastPrinted>
  <dcterms:modified xsi:type="dcterms:W3CDTF">2019-07-01T08:32:00Z</dcterms:modified>
  <cp:revision>190</cp:revision>
  <dc:subject/>
  <dc:title/>
</cp:coreProperties>
</file>