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2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02.07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А РАЗЪЯСНЯ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й межрайонной прокуратурой на постоянной основе осуществляется оценка нормативных правовых актов в сфере защиты прав предпринимателей.</w:t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было выявлено в феврале 2019 года выявлено, что в администрациях 17 сельских поселений административные регламенты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противоречат действующему законодательству. По результатам проверки внесено 17 протестов, которые рассмотрены, требования прокурора удовлетворены.</w:t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той же проверки, установлено, что в 4 администрациях сельсоветов Татарского района данный административный регламент не разрабатывался и не утверждался. Внесено 4 представления, нарушения устранены, 2 должностных лица привлечены к дисциплинарной ответственности.</w:t>
      </w:r>
    </w:p>
    <w:p>
      <w:pPr>
        <w:pStyle w:val="TextBodyIndent"/>
        <w:suppressAutoHyphens w:val="true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в анализируемом периоде установлено, что Административные регламенты предоставления муниципальной услуги «Продажа земельных участков без проведения торгов» администраций г. Татарска и Татарского района не соответствуют Земельному кодексу Российской Федерации. По результатам проверки Татарским межрайонным прокурором внесено 2 представление, одно из которых рассмотрено, в указанный регламент внесены изменения. Одно представление находится на рассмотрении.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.С. Толс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тарской межрайонной прокуратурой совместно с Отделом лесных отношений по Татарскому лесничеству проведен рейд по обследованию л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>В ходе совместного рейдового мероприятия по обследованию лесов Татарского района выявлены нарушения лесного законодательства в действиях</w:t>
      </w:r>
      <w:r>
        <w:rPr/>
        <w:t xml:space="preserve"> филиала Татарские электрические сети АО «РЭС». Так, филиалом Татарские электрические сети АО «РЭС» не проведена очистка от порубочных остатков и других горючих материалов при проведении работ на линии электропередач, что может повлечь возникновение лесного пожара</w:t>
      </w:r>
      <w:r>
        <w:rPr>
          <w:bCs/>
        </w:rPr>
        <w:t>. По итогам рейда проведена проверка, в результате которой руководителю филиала Татарские электрические сети АО «РЭС» внесено представление, которое признано обоснованным, одно должностное лицо привлечено к дисциплинарной ответственности, филиалом запланировано проведение мероприятий по устранению указанных нарушений. Исполнение представления находится на контроле межрайонного прокурора. Кроме того, по факту данного правонарушения</w:t>
      </w:r>
      <w:r>
        <w:rPr/>
        <w:t xml:space="preserve"> </w:t>
      </w:r>
      <w:r>
        <w:rPr>
          <w:bCs/>
        </w:rPr>
        <w:t>Татарским межрайонным прокурором возбуждено дело об административном правонарушении по                  ч. 1 ст. 8.32 КоАП РФ в отношении должностного лица, которое рассмотрено, виновное лицо привлечено к ответственности в виде штрафа в размере 10000 рублей</w:t>
      </w:r>
      <w:r>
        <w:rPr/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О.С. Толстов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атарской межрайонной прокуратурой пресечена незаконная продажа электроудоче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/>
        <w:t>В ходе мониторинга ИКС «Интернет» в истекшем периоде 2019 года выявлено 4 сайта, на страницах которых содержится информация о продаже электроловильных систем с доставкой по всей России, в том числе в Новосибирскую область, в обход условий, установленных Законом № 166-ФЗ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Межрайонным прокурором в Железнодорожный районный суд города Новосибирска направлено 3 исковых заявления о признании информации, содержащейся в информационно-коммуникационной сети Интернет на сайте запрещенной к распространению на территории Российской Федерации. Всего в 2019 году рассмотрено и удовлетворено 3 исковых заявления, доступ к указанным сайтам ограничен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.С. Толстов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пятьдесят пя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01.07.2019 г.</w:t>
        <w:tab/>
        <w:t xml:space="preserve">   с.Ускюль</w:t>
        <w:tab/>
      </w:r>
      <w:r>
        <w:rPr>
          <w:iCs/>
          <w:spacing w:val="-22"/>
        </w:rPr>
        <w:t>№ 1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  <w:color w:val="000080"/>
        </w:rPr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  <w:r>
        <w:rPr>
          <w:b/>
          <w:color w:val="000080"/>
        </w:rPr>
        <w:t xml:space="preserve"> </w:t>
      </w:r>
    </w:p>
    <w:p>
      <w:pPr>
        <w:pStyle w:val="Normal"/>
        <w:rPr/>
      </w:pPr>
      <w:r>
        <w:rPr>
          <w:b/>
          <w:color w:val="000080"/>
        </w:rPr>
        <w:t xml:space="preserve">         </w:t>
      </w:r>
      <w:r>
        <w:rPr>
          <w:b/>
          <w:color w:val="000080"/>
        </w:rPr>
        <w:t>1.1. Статья 3. Муниципальные правовые акты</w:t>
      </w:r>
    </w:p>
    <w:p>
      <w:pPr>
        <w:pStyle w:val="Normal"/>
        <w:rPr/>
      </w:pPr>
      <w:r>
        <w:rPr>
          <w:color w:val="000080"/>
        </w:rPr>
        <w:t xml:space="preserve">         </w:t>
      </w:r>
      <w:r>
        <w:rPr>
          <w:color w:val="000080"/>
        </w:rPr>
        <w:t>1.1.1. Раздел 4 дополнить абзацем третьим следующего содержания:</w:t>
      </w:r>
    </w:p>
    <w:p>
      <w:pPr>
        <w:pStyle w:val="Normal"/>
        <w:jc w:val="both"/>
        <w:rPr/>
      </w:pPr>
      <w:r>
        <w:rPr>
          <w:color w:val="000080"/>
        </w:rPr>
        <w:t>«Проекты муниципальных правовых актов обнародуются путем размещение полного текста на срок не менее 30 дней на информационном стенде в администрации и на сайте администрации муниципального образования»;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2 Статья 8. Муниципальные выбор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1. часть 5 изложить в следующей редакции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боры депутатов Совета депутатов проводятся  с применением мажоритарной избирательной системы  относительного большинства по одному многомандатному избирательному округу, включающему в себя всю территорию Ускюльского сельсовета. Количество мандатов в многомандатном округе равно установленной численности депутатов Совета депутатов. Каждый избиратель имеет один голос»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11.Публичные слушания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3.1 </w:t>
      </w: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рядок организации и проведения публичных слушаний определяется Советом депутатов»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4  Статья 29. Удаление главы поселения в отставку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4.1. Пункт 6 «Инициатива Губернатора Новосибир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ем внесения указанного обращения в Совет депутатов Ускюльского сельсовета» - исключить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1.5   Статья 30. Голосование по отзыву депутата Совета депутатов, Главы муниципального образования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.5.1. В пункте 6 слова «на 50%» заменить словами «на 10%»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1.6   Статья 32. Полномочия администрации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6.1. Пункт 24 исключить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1.7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татья 33 Избирательная комиссия Ускюльского сельсовета Татарского района Новосибирской области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7.1   часть 3 дополнить абзацем следующего содержания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7.2  пункт «в» части 5 изложить в следующей редак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) если полномочия территориальной избирательной комиссии возложены на избирательную комиссию Татарского района, члены избирательной комиссии Ускюльского сельсовета назначаются на основе предложения избирательной комиссии Татарского  района».</w:t>
      </w:r>
    </w:p>
    <w:p>
      <w:pPr>
        <w:pStyle w:val="ListParagraph"/>
        <w:spacing w:lineRule="auto" w:line="240"/>
        <w:ind w:left="0" w:hanging="0"/>
        <w:jc w:val="both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7.3.  пункт е) раздела 6 изложить в следующей редак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;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7.4.  пункт е.1) признать утратившим силу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7.5.  пункт ж) раздела 6 изложить в следующей редак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) обеспечивает изготовление бюллетеней по выборам депутатов представительного органа муниципального образования, главы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9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</w:t>
        <w:tab/>
        <w:t>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Ускюльского сельсовета Татар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Е.А.Полевщикова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Style18"/>
        <w:rPr>
          <w:vertAlign w:val="subscript"/>
        </w:rPr>
      </w:pPr>
      <w:r>
        <w:rPr>
          <w:vertAlign w:val="subscript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hd w:fill="FFFFFF" w:val="clear"/>
        <w:spacing w:before="0" w:after="39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чреди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132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раж 55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;Times New Roman" w:hAnsi="Tahoma;Times New Roman" w:eastAsia="Calibri" w:cs="Tahoma;Times New Roman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eastAsia="Calibri" w:cs="Tahoma;Times New Roman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5-08T14:38:00Z</cp:lastPrinted>
  <dcterms:modified xsi:type="dcterms:W3CDTF">2019-11-15T08:49:00Z</dcterms:modified>
  <cp:revision>192</cp:revision>
  <dc:subject/>
  <dc:title/>
</cp:coreProperties>
</file>