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2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b/>
          <w:bCs/>
          <w:sz w:val="28"/>
          <w:szCs w:val="28"/>
        </w:rPr>
        <w:t xml:space="preserve">от 02.08.2019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 2019 года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скю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квидации муниципального унитарного предприятия «Ускюльское» по ОУ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61, 62, 63, 64 Гражданского кодекса Российской Федерации, статьями 15, 35 Федерального закона от 14 ноября 2002 г. №161-ФЗ « О государственных унитарных предприятиях», частью 3 статьи 14.1 Федерального закона от 06.10.2003 № 131-ФЗ «Об общих принципах организации местного самоуправления в Российской Федерации», «</w:t>
      </w:r>
      <w:r>
        <w:rPr>
          <w:rFonts w:cs="Times New Roman" w:ascii="Times New Roman" w:hAnsi="Times New Roman"/>
          <w:b/>
          <w:sz w:val="24"/>
          <w:szCs w:val="24"/>
        </w:rPr>
        <w:t>Положением о порядке создания, реорганизации и ликвидации муниципальных унитарных предприятий администрации Ускюльского сельсовета Татар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решением 56 сессии Совета депутатов 5-созыва Ускюльского сельсовета Татарского района Новосибирской области от 31.07.2019 года №182, в связи с прекращением полномочий Ускюльского сельского поселения по водоснабжению населения, водоотведению,  в связи с убыточностью по итогам годового баланса, отсутствием необходимости в выполняемой работе и оказываемых услугах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Ликвидировать муниципальное унитарное предприятие «Ускюльское» по ОУН ОГРН 1065468009760, ИНН 5453176107, КПП 545301001, ОКПО 9549669,  Юридический адрес: Новосибирская область, Татарский район, село Ускюль, улица Центральная 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Установить срок ликвидации МУП «Ускюльское» по ОУН в течение трёх месяцев со дня вступления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оложение о ликвидационной комиссии (приложение 1).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план мероприятий по ликвидации МУП «Ускюльское» по ОУН (приложение № 2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5.Утвердить состав ликвидационной комиссии МУП «Ускюльское» по ОУН (приложение № 3).</w:t>
      </w:r>
    </w:p>
    <w:p>
      <w:pPr>
        <w:pStyle w:val="Normal"/>
        <w:spacing w:lineRule="auto" w:line="228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делить председателя ликвидационной комиссии Киршбаум Ларису Владимировну полномочиями по осуществлению исполнительно-распорядительных функций МУП «Ускюльское» по ОУН с правом первой подписи на банковских, финансовых, казначейских и иных документах в соответствии с действующим законодательством, в том числе представительство ликвидируемого предприятия в суде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Ликвидационной комиссии (председатель Киршбаум Л.В.) разрешить использовать печать МУП «Ускюльское» по ОУН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целью реализации предоставленных полномочий наделить председателя ликвидационной комиссии полномочиями по изданию приказов.</w:t>
      </w:r>
    </w:p>
    <w:p>
      <w:pPr>
        <w:pStyle w:val="Normal"/>
        <w:spacing w:lineRule="atLeast" w:line="24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6. Ликвидационной комиссии при ликвидации МУП «Ускюльское» по ОУ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.1. К ликвидационной комиссии с момента назначения переходят полномочия по управлению делами муниципального унитарного предприятия «Ускюльское» по ОУН Ускюльского сельсовета Тата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Ликвидационной комиссии обеспечить в соответствии с законодательством выполнение мероприятий по ликвидации муниципального унитарного предприятия «Ускюльское» по ОУН Ускюльского сельсовета Татарского района Новосибирской области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публиковать в средствах массовой информации объявление о ликвидации муниципального унитарного предприятия «Ускюльское» по ОУН Ускюльского сельсовета Татарского района Новосибирской области, о порядке и сроках предъявления требований креди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Официально уведомить кредиторов о ликвидации пред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5.Обеспечить передачу имущества предприятия, согласно действующего законод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Предоставить в администрацию Ускюльского сельсовета Татарского района Новосибирской области на утверждение промежуточный баланс предприятия, по истечению срока предъявления требований кредиторов и ликвидационный баланс предприятия по окончании расчетов с креди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bookmarkStart w:id="7" w:name="sub_4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данное постановление в информационно-телекоммуникационной сети «Интернет» на официальном сайте администрации Ускюльского сельсовета и  </w:t>
      </w:r>
      <w:r>
        <w:rPr>
          <w:rFonts w:cs="Times New Roman" w:ascii="Times New Roman" w:hAnsi="Times New Roman"/>
          <w:sz w:val="24"/>
          <w:szCs w:val="24"/>
        </w:rPr>
        <w:t>опубликовать в местном печатном издании «Ускюль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8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bookmarkStart w:id="8" w:name="sub_7"/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Главу Ускюльского сельсовета.</w:t>
      </w:r>
      <w:bookmarkEnd w:id="8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bookmarkStart w:id="9" w:name="sub_1000"/>
      <w:bookmarkEnd w:id="9"/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Антонова И.Ю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8.2019                     №  2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ЛИКВИД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Целью создания ликвидационной комиссии является осуществление мероприятий, связанных с ликвидацией муниципального унитарного предприятия МУП «Ускюльское» по ОУН (далее – МУП)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 момента назначения ликвидационной комиссии к ней переходят все полномочия, связанные с поддержанием деятельности муниципального унитарного предприятия в период его ликвидации и управлением делами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своей деятельности ликвидационная комиссия руководствуется законодательством Российской Федерации, Уставом Ускюльского сельсовета, Уставом МУП «Ускюльское» по ОУН, настоящим Положением и други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Членом ликвидационной комиссии могут быть как штатные сотрудники муниципального унитарного предприятия, так и лица, предложенные учредителем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Ликвидационная комиссия несет по нормам гражданского законодательства Российской Федерации ответственность за вред, причиненный муниципальным унитарным предприятием его учредителям, а также третьим лиц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НИЕ ЛИКВИД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Учредитель ликвидируемого муниципального унитарного предприятия принимает решение о ликвидации муниципального унитарного предприятия и назначении ликвид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Решение учредителя о ликвидации муниципального унитарного предприятия, муниципального учреждения может быть принято по причи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ентабельности хозяйственной деятельности предприятия; уменьшения размера уставного капитала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сти управления предприят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отсутствием фактической деятельности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я предприятием фактических функций, которые не относятся к вопросам местного значения в соответствии с Федеральным законом 131-ФЗ от 06.10.2003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КОМПЕТЕНЦИЯ ЛИКВИДАЦИОННОЙ КОМИСС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квидационная комиссия помещает в органах печати, в которых публикуютсяданные о государственной регистрации юридических лиц, сообщение о ликвидации муниципального унитарного предприятия, порядке и сроках для предъявления требований его кредиторами. Срок для предъявления требований кредиторами не может быть менее двух месяцев с даты опубликования сообщения о ликвидации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ниципального унитарного предприятия, предъявленных кредиторами требованиях, а также результатах их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межуточный ликвидационный баланс утверждается председателем ликвидационной комиссии по согласованию с учре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имеющихся у ликвидируемого муниципального унитарного предприятия денежных средств недостаточно для удовлетворения требований кредиторов, ликвидационная комиссия осуществляет продажу иного имущества муниципального унитарного предприятия с публичных торгов в порядке, установленном для исполнения судеб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латы кредиторам ликвидируемого муниципального унитарного предприятия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ую очередь удовлетворяются требования граждан, перед которыми муниципальное унитарное предприятие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ретью очередь производятся расчеты по обязательным платежам в бюджет и во внебюджетные фон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четвертую очередь производятся расчеты с другими кредит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х залогом имущества ликвидируемого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нитарного предприятия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униципального унитарного предприятия, оставшегося после удовлетворения требований кредиторов, заявленных в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Требования кредиторов, не удовлетворенные из-за недостаточности имущества ликвидируемого муниципального унитарного предприятия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а</w:t>
        <w:tab/>
        <w:t>также требования, в удовлетворении которых решением суда кредитору отказано. 3.12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по согласованию с учре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ставшееся после завершения расчетов с кредиторами имущество ликвидируемого муниципального унитарного предприятия передается ликвидационной комиссией в муниципальную каз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Ликвидация муниципального унитарного предприятия считается завершенной,а</w:t>
        <w:tab/>
        <w:t xml:space="preserve">муниципальное унитарное предприятие -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ЕГЛАМЕНТ РАБОТЫ ЛИКВИД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На заседаниях ликвидационной комиссии ведется протоко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Кворумом для проведения заседаний ликвидационной комиссии является присутствие половины от числа назначенных членов ликвид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се заседания ликвидационной комиссии проводятся в оч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едседатель и секретарь ликвидационной комиссии назначаются учредителем. Учредитель вправе в любое время внести изменения в состав ликвид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едседатель комиссии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ывать и проводить ее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ывать текущую работу ликвид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ез доверенности действовать от ее и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Секретарь ликвидационной комиссии обязан: - вести протоколы ее засе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адресатов решения ликвидационной комиссии; - подготавливать документы ликвидационной комиссии для сдачи их в архи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При решении вопросов каждый член комиссии обладает одним голосом. Решения ликвидац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ОЦЕДУРА УТВЕРЖДЕНИЯ И ИЗМЕНЕНИЯ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 ЛИКВИДАЦИОННОЙ КОМИССИИ И ВНЕСЕНИЯ В НЕГО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оложение о ликвидационной комиссии утверждается учре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Изменения и дополнения в Положение о ликвидационной комиссии вносятся учредител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Решение о внесении дополнений или изменений в Положение принимается учредителе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ликвидационной комиссии руководствуются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8.2019                     №  27</w:t>
      </w:r>
    </w:p>
    <w:p>
      <w:pPr>
        <w:pStyle w:val="Normal"/>
        <w:spacing w:lineRule="auto" w:line="228"/>
        <w:ind w:left="4368" w:righ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28"/>
        <w:ind w:left="106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ликвидации муниципального унитарного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МУП «Ускюльское» по ОУ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69"/>
        <w:gridCol w:w="3260"/>
        <w:gridCol w:w="3108"/>
      </w:tblGrid>
      <w:tr>
        <w:trPr>
          <w:trHeight w:val="11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официаль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м издании (средстве массовой информации) публикацию  о   ликвидации   и   о порядке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е заявления требований его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ведом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государств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длявнесения в Еди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рее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уведомления 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Гражда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, с уче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ср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</w:tr>
      <w:tr>
        <w:trPr>
          <w:trHeight w:val="2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 в письм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органов  внебюдже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  о начале процедуры ликвидации -- Пенсионный Фонд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СС РФ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тр  занятости  населения»  о ликвидации МУП «Ускюльское» по О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решения 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 28 Федер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от 24.07.2009 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ФЗ (ред. 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9) "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х взносах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Россий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фон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"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ми</w:t>
            </w:r>
          </w:p>
        </w:tc>
      </w:tr>
      <w:tr>
        <w:trPr>
          <w:trHeight w:val="1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 кредитор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ведомле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вступления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постановления 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направить дебитор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 выплате  денежных средств, проведение мероприяти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ыск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вступления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 решения 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ликвидируем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ведений о разме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е активов пред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еречень имуществ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го в казну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вступления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 постановления 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Федер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129 «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м учет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нтар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ф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от 13 ию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. №49</w:t>
            </w:r>
          </w:p>
        </w:tc>
      </w:tr>
      <w:tr>
        <w:trPr>
          <w:trHeight w:val="20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ерку с внебюджет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ост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межуточ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ый балан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 ведения  бухгалтер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отчетности с прилож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имущества ликвидируем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а также переч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предъявленных кредиторами и результаты их рассмотрения; - направить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редит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 д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63 Гражда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Ф</w:t>
            </w:r>
          </w:p>
        </w:tc>
      </w:tr>
      <w:tr>
        <w:trPr>
          <w:trHeight w:val="4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уполномоч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ий орган - налогов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ю по месту нахо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направи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утверж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го ликвидацио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 по форме Р1500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утверждении промежуточного ликвидацио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ликвидаци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траницы офиц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го издания с объявлением о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с д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Гражда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Ф</w:t>
            </w:r>
          </w:p>
        </w:tc>
      </w:tr>
      <w:tr>
        <w:trPr>
          <w:trHeight w:val="16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очередности,  впоряд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федеральны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га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асход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утвер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, ст. 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кодек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35 161-ФЗ «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»</w:t>
            </w:r>
          </w:p>
        </w:tc>
      </w:tr>
      <w:tr>
        <w:trPr>
          <w:trHeight w:val="19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иквидационный баланс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действующи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ведения бухгалтер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отчетности; утвердить ликвидационный балан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  в   налоговый   орган  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ую ликвид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четов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63 Гражда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3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регистрирующий орг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завершени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ликви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 с уче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, ст.21 ФЗ 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«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21 Госпошлина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е установлен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33.33 Налогов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Россий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6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по актам приёма-пере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ееся имущество пред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ну Ускюл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</w:tc>
      </w:tr>
      <w:tr>
        <w:trPr>
          <w:trHeight w:val="33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все  счетапредприятия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х, уведомить уполномоч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ий орган - налоговую</w:t>
            </w:r>
          </w:p>
          <w:p>
            <w:pPr>
              <w:pStyle w:val="Normal"/>
              <w:tabs>
                <w:tab w:val="clear" w:pos="708"/>
                <w:tab w:val="center" w:pos="204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ю по месту  нахо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 закрытии сч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внебюджетные фонд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;Филиал  №  ФСС Р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расчетов (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закрытия сч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ge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 докумен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вАрх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пол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ь печать   и   штам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ссионно - протокольно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виде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юридического л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  государств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 юридических ли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Ускюльского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ес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Ре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Приложение3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8.2019                     №  27</w:t>
      </w:r>
    </w:p>
    <w:p>
      <w:pPr>
        <w:pStyle w:val="Normal"/>
        <w:ind w:left="-14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видационной комиссии МУП «Ускюльское» по ОУН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Киршбаум Лариса Владимировна- специалист администрации Ускюльского сельсовета  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Ульянова Мария Леонидовна-специалист администрации Ускюльского сельсовета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Ирина Юрьевна- Глава Ускюльского сельсовета;</w:t>
      </w:r>
    </w:p>
    <w:p>
      <w:pPr>
        <w:pStyle w:val="Normal"/>
        <w:ind w:left="-142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кс Людмила Александровна – специалист 1 разряда  администрации Ускюльского сельсовета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Антонова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«Ускюльское» по ОУН:                           Киршбаум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скюльского сельсовета Татарского района Новосиби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Сакс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Ульянова М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564630" cy="742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771"/>
                              <w:gridCol w:w="253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ж 59 экз.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771"/>
                        <w:gridCol w:w="253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59 экз.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onvertedhdrxl">
    <w:name w:val="converted_hdr_xl"/>
    <w:basedOn w:val="Style11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11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11"/>
    <w:qFormat/>
    <w:rPr>
      <w:color w:val="B3B3B3"/>
      <w:sz w:val="18"/>
      <w:szCs w:val="18"/>
    </w:rPr>
  </w:style>
  <w:style w:type="character" w:styleId="Languagetoggle">
    <w:name w:val="language-toggle"/>
    <w:basedOn w:val="Style11"/>
    <w:qFormat/>
    <w:rPr/>
  </w:style>
  <w:style w:type="character" w:styleId="9">
    <w:name w:val=" Знак Знак9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character" w:styleId="7">
    <w:name w:val=" Знак Знак7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2">
    <w:name w:val=" Знак Знак2"/>
    <w:basedOn w:val="Style11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1">
    <w:name w:val=" Знак Знак1"/>
    <w:basedOn w:val="Style11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15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ЛОМе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Пользователь</dc:creator>
  <dc:description/>
  <cp:keywords/>
  <dc:language>en-US</dc:language>
  <cp:lastModifiedBy>User</cp:lastModifiedBy>
  <cp:lastPrinted>2019-08-05T14:48:00Z</cp:lastPrinted>
  <dcterms:modified xsi:type="dcterms:W3CDTF">2019-11-15T05:45:00Z</dcterms:modified>
  <cp:revision>8</cp:revision>
  <dc:subject/>
  <dc:title/>
</cp:coreProperties>
</file>