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29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8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щита имущества и жизн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овышения пожарной безопасности в домовладениях и квартирах для предупреждения гибели и травматизма людей при возникновении пожаров МЧС рекомендует установить автономный пожарный извещател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номный пожарный извещатель – пожарный извещатель, реагирующий на определенный уровень концентрации аэрозольных продуктов горения (пиролиза) веществ и материалов и, возможно, других факторов пожара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ойство автономного пожарного извещателя: Автономный пожарный извещатель состоит из следующих трех узлов находящихся в одном общем корпус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тический датчик дыма: Принцип определения твердых частиц дыма в воздухе основан на постоянном контроле оптической плотности в специальной камере. Измерительная оптическая камера выполнена таким образом, что исключает попадание внутрь света от внешних источников, но в тоже время позволяет свободно проникать внутрь воздушному потоку пространства, в котором установлен датчик. Внутри камеры имеется собственный излучатель и приемник, работающие в инфракрасном световом диапазоне, причем расположение излучателя и приемника выполнено таким образом, что свет от излучателя может попасть на приемник, только отразившись от твердой частицы в контролируемой области оптической камеры датчика. Увеличение принятого сигнала приемника свидетельствует об увеличении оптической плотности в измеряемой области, и служит для формирования сигнала тревог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вуковой оповещатель: Громкая сирена, которая при срабатывании детектора дыма издает громкий пронзительный звук способный разбудить спящего человека и привлечь внимание окружающих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мент питания: В большинстве выпускаемых автономных пожарных извещателях таким элементом является девятивольтовая батарея. Такого элемента в среднем хватает на год работы, при разряде элемента питания ниже допустимого уровня, пожарный извещатель должен подать сигнал, указывающий хозяину на необходимость замены батарейки. У большинства отечественных моделей таким сигналом является периодически издаваемый кратковременный звуковой сигнал в такт с миганием светового индикатора. Кроме этого на корпусе автономного пожарного извещателя, как правило, имеется световой индикатор состояния и отверстие или кнопка для проверки работоспособ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ременных автономных пожарных извещателях для оповещения монтируется GSM модуль, который можно добавить к охранной сигнализации и вы получит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дозвон на заранее запрограмированные телефонные номер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• рассылку SMS-сообщени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номные извещатели, как правило, рассчитаны на круглосуточную непрерывную работу при температуре окружающей среды -20 до + 55 0С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ительной влажности воздуха до 90 %, при температуре + 40 0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хозяин не потушил сигарету, отвлекся на другие дела или уснул, в то время как в его доме или квартире начинается пожар, автономный пожарный извещатель автоматически настойчивым, громким сигналом предупредит об опасности и позволит вовремя предупредить чрезвычайную ситуацию, либо ликвидировать ее с минимальными потерями. Применение такого прибора в каждом доме или квартире позволило бы свести число человеческих жертв от пожаров к минимум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на  территории Татарского района Новосибирской области с 01 января 2019 года по 26 августа 2019 года произошло 59 пожаров, на которых погибло 2 человека, 3 человека получили травмы на пожарах. Из 59 произошедших пожаров, 25 - произошло в частных жилых домах. Возможно, 25-ти пожаров в домах можно было и предотвратить, если бы жилые строения были оснащены пожарными извещателями или  материальный ущерб был бы минимальным. </w:t>
      </w:r>
    </w:p>
    <w:p>
      <w:pPr>
        <w:pStyle w:val="13"/>
        <w:jc w:val="right"/>
        <w:rPr/>
      </w:pPr>
      <w:r>
        <w:rPr/>
        <w:t xml:space="preserve"> </w:t>
      </w:r>
      <w:r>
        <w:rPr/>
        <w:t>Телефоны экстренных служб: 01 – стационарный телефон;</w:t>
      </w:r>
    </w:p>
    <w:p>
      <w:pPr>
        <w:pStyle w:val="13"/>
        <w:jc w:val="right"/>
        <w:rPr/>
      </w:pPr>
      <w:r>
        <w:rPr/>
        <w:t xml:space="preserve"> </w:t>
      </w:r>
      <w:r>
        <w:rPr/>
        <w:t>101- сотовые операторы, 112 – единый номер вызова экстренных оперативных служб.</w:t>
      </w:r>
    </w:p>
    <w:p>
      <w:pPr>
        <w:pStyle w:val="13"/>
        <w:jc w:val="right"/>
        <w:rPr/>
      </w:pPr>
      <w:r>
        <w:rPr/>
        <w:t xml:space="preserve"> </w:t>
      </w:r>
      <w:r>
        <w:rPr/>
        <w:t>Начальник ОНДиПР по Татарскому и Усть-Таркскому районам Филатова Ю.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отопительным сезон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надзорной деятельности и профилактической работы по Татарскому и Усть-Таркскому районам ГУ МЧС России по Новосибирской области напоминает, что от несправных печей загораются жилые дома, подсобные помещения и хозяйственные постройки, бани, загоны для скота, теплицы и складские помещ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50 процентов населения проживают в частных домовладениях и пользуются печным отоплением. Каждый пятый пожар случается из-за неправильной эксплуатации печного отопления. Так, с начала 2019 года на территории Татарского района Новосибирской области по причине неисправной печи произошло 7 пожаров. Огнем повреждены или уничтожены полностью 3 жилых дома и 4 ба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е оказаться в неприятной ситуации, печи, как и сани, рекомендуется готовить заранее. Всем, кто пользуется печным отоплением, следует помнить самые элементарные правила пожарной безопасности при подготовке печи к эксплуатации в отопительный период времени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необходимо проверить на исправность перед применением в отопительный сезон. При использовании вышедших из строя печей есть риск возникновения пожара. Установку, проверку и ремонт должны выполнять квалифицированные специалис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редотвратить горение сажи в дымоходе, очистив их. Процедура проводится минимум один раз на каждые три месяца применения печ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едусмотреть наличие противопожарных разделок и отступок, защищающих от воздействия горючих конструкций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 рядом с каждой печью нужно предусмотреть металлический лист, который не должен иметь пов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явлении неполадок нужно вызывать профессионального печника. Самостоятельно ремонтировать печи запрещено, так как это способно привести к усложнению проблемы.</w:t>
      </w:r>
    </w:p>
    <w:p>
      <w:pPr>
        <w:pStyle w:val="Normal"/>
        <w:shd w:fill="FFFFFF" w:val="clear"/>
        <w:spacing w:lineRule="atLeast" w:line="315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ясь, правил безопасности, и избегая ошибок, пользователи печей смогут обеспечить надежную эксплуатацию. Это поможет избежать возникновения пожа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51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Неосторожное обращение с огнем является самой распространенной причиной возникновения пожара. Статистика свидетельствует, что 50% всех пожаров возникает по вине людей, не знающих правил пожарной безопасности или безответственно относящихся к их выполнению.  Человеку свойственно думать или надеяться на то, что беда обойдет его стороной. Увы, это не всегда так. </w:t>
      </w:r>
    </w:p>
    <w:p>
      <w:pPr>
        <w:pStyle w:val="Normal"/>
        <w:autoSpaceDE w:val="false"/>
        <w:spacing w:lineRule="atLeast" w:line="351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Примеров пожаров из-за неосторожного обращения с огнем огромное множество: неосторожность в обращении с открытым огнем, будь то свечи или спички, непотушенный окурок, неумелое использование пиротехники, неосторожность в обращении с горючими или легковоспламеняющимися жидкостями. Пожар может возникнуть и от костра, разожженного вблизи строения, причем чаще всего от искр, которые разносит ветер. Более 80 % всех пожаров происходит в жилье, там же более 90% всех погибших на пожарах людей. 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ящих у нас много и, увы, год от года их число растет. При этом снижается возрастной барьер курильщиков. О вреде курения с точки зрения медицины было сказано не единожды. А вот пожарная статистика. Самая распространенная причина гибели на пожаре - курение в постели. 70% людей погибли именно по этой причине. </w:t>
      </w:r>
      <w:r>
        <w:rPr>
          <w:rFonts w:cs="Times New Roman" w:ascii="Times New Roman" w:hAnsi="Times New Roman"/>
          <w:sz w:val="24"/>
          <w:szCs w:val="24"/>
        </w:rPr>
        <w:t>Алкоголь и сигарета – неизменные спутники пожаров и причины гибели людей. Как известно, люди, находясь в нетрезвом состоянии, теряют контроль над своими действиями и поступками. И в итоге ставят под угрозу не только собственную жизнь, но и безопасность своих близких и соседей. Поэтому, находясь в состоянии алкогольного опьянения, нужно избегать случаев курения в постели, на диване или в кресле. Уснув в нетрезвом состоянии, вещи и мебель могут загореться и привести к трагедии.</w:t>
      </w:r>
    </w:p>
    <w:p>
      <w:pPr>
        <w:pStyle w:val="Normal"/>
        <w:tabs>
          <w:tab w:val="clear" w:pos="708"/>
          <w:tab w:val="left" w:pos="6901" w:leader="none"/>
        </w:tabs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к населению, соблюдать правила пожарной безопасности, во избежание возникновения пожаров. Берегите себя и своих близких, ведь жизнь бесценна.</w:t>
      </w:r>
    </w:p>
    <w:p>
      <w:pPr>
        <w:pStyle w:val="Normal"/>
        <w:ind w:left="-426" w:right="-693" w:hanging="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филактической работы на территории Татарского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По состоянию на 26 августа 2019 года на территории Татарского района Новосибирской области произошло 59 пожаров, на которых погибло 2 человека, травмировано 3 человек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 2018 году за аналогичный период времени произошло 22 пожаров, на которых погибло 3 человека, травмированных людей не было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В сравнении с аналогичным периодом прошлого года на территории Татарского района Новосибирской области произошло увеличение количества пожаров на 37 или 168%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 сравнении с аналогичным периодом прошлого года на территории Татарского района Новосибирской области произошло уменьшение количества погибших людей на пожарах на 1 или 33,3%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В сравнении с аналогичным периодом прошлого года на территории Татарского района Новосибирской области произошло увеличение количества травмированных людей на пожарах на 3 или в 3 раза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За указанный период 2019 года в городе Татарск произошло 39 пожаров \АППГ- 14 пожаров\. Количество пожаров в городе, в сравнении с аналогичным периодом прошлого года уменьшилось на 25 пожаров или 178%. В Татарском районе произошло 20 пожаров \АППГ – 8 пожаров\. Количество пожаров в районе увеличилось на 12 или 150%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Следует отметить, что гибель произошла в селах Зубовка и Никулино Татарского района Новосибирской области, а травмы граждане получили на пожарах в городе Татарск.</w:t>
      </w:r>
    </w:p>
    <w:p>
      <w:pPr>
        <w:pStyle w:val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ак, 28 мая 2019 г. в 05 часов 25 минут местного времени произошел пожар в частном доме по адресу: Новосибирская область, Татарский район, с. Зубовка, ул. Калинина, д. 27. Огнем уничтожен дом полностью по всей площади. На пожаре погиб мужчина 1959 года рождения, по социальному положению - пенсионер.</w:t>
      </w:r>
    </w:p>
    <w:p>
      <w:pPr>
        <w:pStyle w:val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 августа 2019 г. в 03 часа 12 минут местного времени произошел пожар в квартире двухквартирного жилого дома по адресу: Новосибирская область, Татарский район, с. Никулино, пер. Кооперативный, д. 3, кв.1. Огнем повреждена квартира №1 на площади 39 кв.м. На пожаре погиб мужчина 1956 года рождения, по социальному положению - пенсионер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Условиями гибели людей послужило состояние сна и позднее обнаружение пожара, а также быстрое распространение пожара. Гибель наступила до прибытия подразделений пожарной охраны.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Начальник   ОНДиПР  по Татарскому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и Усть-Таркскому  районам  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УНДиПР ГУ МЧС России по НСО </w:t>
      </w:r>
    </w:p>
    <w:p>
      <w:pPr>
        <w:pStyle w:val="13"/>
        <w:rPr>
          <w:sz w:val="24"/>
          <w:szCs w:val="24"/>
        </w:rPr>
      </w:pPr>
      <w:r>
        <w:rPr/>
        <w:t>майор внутренней службы                                                                                                 Ю.Л. Филатова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390"/>
        <w:jc w:val="both"/>
        <w:rPr>
          <w:color w:val="222222"/>
          <w:sz w:val="28"/>
          <w:szCs w:val="28"/>
          <w:shd w:fill="FFFFFF" w:val="clear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413500" cy="1156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586"/>
                              <w:gridCol w:w="2477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раж 60 экз.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91.1pt;mso-wrap-distance-left:9pt;mso-wrap-distance-right:9pt;mso-wrap-distance-top:0pt;mso-wrap-distance-bottom:0pt;margin-top:7.2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586"/>
                        <w:gridCol w:w="2477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раж 60 экз.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onvertedhdrxl">
    <w:name w:val="converted_hdr_xl"/>
    <w:basedOn w:val="Style11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11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11"/>
    <w:qFormat/>
    <w:rPr>
      <w:color w:val="B3B3B3"/>
      <w:sz w:val="18"/>
      <w:szCs w:val="18"/>
    </w:rPr>
  </w:style>
  <w:style w:type="character" w:styleId="Languagetoggle">
    <w:name w:val="language-toggle"/>
    <w:basedOn w:val="Style11"/>
    <w:qFormat/>
    <w:rPr/>
  </w:style>
  <w:style w:type="character" w:styleId="9">
    <w:name w:val=" Знак Знак9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11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11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11"/>
    <w:qFormat/>
    <w:rPr/>
  </w:style>
  <w:style w:type="character" w:styleId="Smalllogo3">
    <w:name w:val="small-logo3"/>
    <w:basedOn w:val="Style11"/>
    <w:qFormat/>
    <w:rPr/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2">
    <w:name w:val=" Знак Знак2"/>
    <w:basedOn w:val="Style11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11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15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08-30T14:09:00Z</cp:lastPrinted>
  <dcterms:modified xsi:type="dcterms:W3CDTF">2019-08-30T08:09:00Z</dcterms:modified>
  <cp:revision>10</cp:revision>
  <dc:subject/>
  <dc:title/>
</cp:coreProperties>
</file>