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0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580</wp:posOffset>
            </wp:positionH>
            <wp:positionV relativeFrom="paragraph">
              <wp:posOffset>141605</wp:posOffset>
            </wp:positionV>
            <wp:extent cx="6253480" cy="40957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КОНЧАТЕЛЬНО ОПРЕДЕЛИЛИ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МО УСКЮЛЬСКИЙ СЕЛЬСОВЕТ!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жителей деревни Воздвиженка от 09.10.2019 года, на котором присутствовало 30 человек, было принято решение о принятии участия в конкурсном отборе проектов развития территорий Муниципальных образований Новосибирской области, основанных на местных инициативах: содержание мест захоронения.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0 человек единогласно проголосовали за проект «Благоустройство территории кладбища в деревне Воздвиженка Ускюльского сельсовета Татарского района»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На собрании было предложено, администрации сельского поселения разработать проектно-сметную документацию по благоустройству территории кладбища в деревне Воздвиженка Ускюльского сельсовета Татарского района, а также организовать проведение необходимых мероприятий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Пакет документов для представления в министерство финансов и налоговой политики Новосибирской области и участия в областном конкурсе будет подготовлен полностью администрацией Ускюльского сельсовета до 20 октября 2019 года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Администрация Ускюльского сельского поселения предлагает жителям поселения принять активное участие в реализации данного проекта. Направляйте свои предложения по проекту и участию жителей в проекте «Благоустройство территории кладбища в деревне Воздвиженка Ускюльского сельсовета Татарского района»: Новосибирская  область, Татарский район, с. Ускюль, ул. Центральная, 14 - администрация Ускюльского сельского поселения; эл.почта: </w:t>
      </w:r>
      <w:r>
        <w:rPr>
          <w:rStyle w:val="Dropdownusernamefirstletter"/>
          <w:sz w:val="28"/>
          <w:szCs w:val="28"/>
        </w:rPr>
        <w:t>I</w:t>
      </w:r>
      <w:r>
        <w:rPr>
          <w:rStyle w:val="Dropdownusername"/>
          <w:sz w:val="28"/>
          <w:szCs w:val="28"/>
        </w:rPr>
        <w:t>rina04.04.68UA@yandex.ru</w:t>
      </w:r>
      <w:r>
        <w:rPr>
          <w:sz w:val="28"/>
          <w:szCs w:val="28"/>
        </w:rPr>
        <w:t xml:space="preserve">; официальный сайт администрации Ускюльского сельского поселения: </w:t>
      </w:r>
      <w:r>
        <w:rPr>
          <w:bCs/>
          <w:sz w:val="28"/>
          <w:szCs w:val="28"/>
        </w:rPr>
        <w:t>http://www.admuskyul.</w:t>
      </w:r>
      <w:r>
        <w:rPr>
          <w:bCs/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                      И.Ю.Ант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13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58:00Z</dcterms:created>
  <dc:creator>456</dc:creator>
  <dc:description/>
  <cp:keywords/>
  <dc:language>en-US</dc:language>
  <cp:lastModifiedBy>User</cp:lastModifiedBy>
  <cp:lastPrinted>2019-09-27T15:25:00Z</cp:lastPrinted>
  <dcterms:modified xsi:type="dcterms:W3CDTF">2019-09-27T09:26:00Z</dcterms:modified>
  <cp:revision>21</cp:revision>
  <dc:subject/>
  <dc:title/>
</cp:coreProperties>
</file>