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4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11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ак оказать помощь провалившемуся под лед человеку.</w:t>
      </w:r>
    </w:p>
    <w:p>
      <w:pPr>
        <w:pStyle w:val="Heading3"/>
        <w:jc w:val="center"/>
        <w:rPr/>
      </w:pPr>
      <w:r>
        <w:rPr>
          <w:rStyle w:val="Emphasis"/>
          <w:rFonts w:cs="Times New Roman"/>
          <w:b/>
          <w:bCs/>
          <w:i w:val="false"/>
          <w:color w:val="000000"/>
          <w:sz w:val="27"/>
          <w:szCs w:val="27"/>
        </w:rPr>
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</w:r>
      <w:r>
        <w:rPr>
          <w:i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При отсутствии всяких средств спасения допустимо нескольким людям лечь на лед цепочкой, удерживая друг друга за ноги, и так, ползком, подвинувшись к полынье, помочь пострадавшему.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х случаях при приближении к краю полыньи надо стараться перекрывать как можно большую площадь льда, расставляя в стороны руки и ноги и ни в коем случае не создавать точечной нагрузки, упираясь в него локтями или колен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гда спасающий действует в одиночку (без спасательных средств), то приближаться к провалившемуся под лед человеку целесообразней ползком ногами вперед, втыкая в поверхность льда острые предметы. Если тянуть к потерпевшему руки, то он может стащить за них не имеющего опоры спасателя в воду. После того как пострадавший ухватиться за ногу или за поданную ему веревку, надо, опираясь на импровизированные ледорубы, отползти от полыньи. Если есть длинная веревка, лучше заранее подвязать ее к стоящему на берегу дереву и, обеспечившись, таким образом, гарантированной опорой, ползти к полын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ь человеку, попавшему в воду, надо оказывать очень быстро, так как даже 10 - 15-минутное пребывание в ледяной воде может быть опасно для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овека, вытащенного из воды, надо немедленно переодеть в сухую одежду и обувь, да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Дайте пострадавшему часть своей одежды. Разведите костер и обогрейте пострадавшего. Вызовите спасателей или «скорую помощь»                              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ПОЛЫНЬЯ ПОЗАДИ.</w:t>
      </w:r>
    </w:p>
    <w:p>
      <w:pPr>
        <w:pStyle w:val="Normal"/>
        <w:rPr>
          <w:rStyle w:val="Style9"/>
          <w:rFonts w:eastAsia="Calibri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МНИ  –  ДЕСЯТЬ  ЕСЛИ.                                                                                                                          </w:t>
      </w:r>
      <w:r>
        <w:rPr>
          <w:rStyle w:val="1"/>
          <w:rFonts w:eastAsia="Calibri"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Если  вы зачерпнули воды только в обувь,  можно высушится даже в мороз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 либо камыша. Набрал пучок этой травы, вновь отжал носки, сунул пучок этой травы в обувь. Несколько раз отжимал носки и менял мокрую траву на сухую и меньше чем за час высушился.</w:t>
        <w:br/>
        <w:t xml:space="preserve"> 2  Если все-таки промокли, тоже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отморозить - легко. Поэтому с собой нужно иметь запасные шерстяные носки и 4 полиэтиленовых пакета - майки. На босую ногу одеть сухой носок можно одолжить у товарища с его ног и сверху пару пакетов, плотно и в сапог, носок остается сухим и не впитывает воду, нога быстро согревается</w:t>
      </w:r>
      <w:r>
        <w:rPr>
          <w:rStyle w:val="Style9"/>
          <w:rFonts w:eastAsia="Calibri"/>
          <w:sz w:val="27"/>
          <w:szCs w:val="27"/>
        </w:rPr>
        <w:t xml:space="preserve">.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3  Уйти от опасного места.                                                                                                                            4  Выжать одежду. </w:t>
        <w:br/>
      </w:r>
      <w:r>
        <w:rPr>
          <w:rFonts w:cs="Times New Roman" w:ascii="Times New Roman" w:hAnsi="Times New Roman"/>
          <w:sz w:val="27"/>
          <w:szCs w:val="27"/>
        </w:rPr>
        <w:t>5 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</w:r>
      <w:r>
        <w:rPr>
          <w:rFonts w:cs="Times New Roman" w:ascii="Times New Roman" w:hAnsi="Times New Roman"/>
          <w:bCs/>
          <w:sz w:val="27"/>
          <w:szCs w:val="27"/>
        </w:rPr>
        <w:t>6  Если поблизости есть теплое помещение: жилье, машина, обогреваемая, а хотя бы и нет палатка - напроситься на постой любой ценой. </w:t>
        <w:br/>
        <w:t>7  Если поблизости нет теплых помещений - найдите место для разведения костра ведь вы же не забыли взять с собой спички и растопку в герметичной упаковке. </w:t>
        <w:br/>
        <w:t xml:space="preserve">8  Если  дров, травы, бензина, и т.д. нет. Сделайте все возможное для согревания ног! Держите в ящике а лучше за пазухой сухую пару носков, упакованных в пару ПЭ пакетов.                                                                                           9  </w:t>
      </w:r>
      <w:r>
        <w:rPr>
          <w:rFonts w:cs="Times New Roman" w:ascii="Times New Roman" w:hAnsi="Times New Roman"/>
          <w:sz w:val="27"/>
          <w:szCs w:val="27"/>
        </w:rPr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 xml:space="preserve">10 Если вы намочили всю одежду и обувь, то нужно или разжечь костер, или же спешить к любому жилищу, </w:t>
      </w:r>
      <w:r>
        <w:rPr>
          <w:rStyle w:val="1"/>
          <w:rFonts w:eastAsia="Calibri" w:cs="Times New Roman" w:ascii="Times New Roman" w:hAnsi="Times New Roman"/>
          <w:b/>
          <w:sz w:val="27"/>
          <w:szCs w:val="27"/>
        </w:rPr>
        <w:t>Пустят вас промокшего везде.</w:t>
      </w:r>
      <w:r>
        <w:rPr>
          <w:rStyle w:val="1"/>
          <w:rFonts w:eastAsia="Calibri" w:cs="Times New Roman" w:ascii="Times New Roman" w:hAnsi="Times New Roman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казание доврачебной  помощи пострадавшему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о знать!</w:t>
      </w:r>
    </w:p>
    <w:p>
      <w:pPr>
        <w:pStyle w:val="Style17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 оказании помощи человеку, длительное время находившемуся в холодной воде (в состоянии гипотермии), ни в коем случае нельзя давать 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7"/>
        <w:numPr>
          <w:ilvl w:val="0"/>
          <w:numId w:val="2"/>
        </w:numPr>
        <w:spacing w:before="0" w:after="255"/>
        <w:rPr/>
      </w:pPr>
      <w:r>
        <w:rPr>
          <w:sz w:val="27"/>
          <w:szCs w:val="27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Style17"/>
        <w:numPr>
          <w:ilvl w:val="0"/>
          <w:numId w:val="2"/>
        </w:numPr>
        <w:spacing w:before="0" w:after="255"/>
        <w:rPr>
          <w:sz w:val="27"/>
          <w:szCs w:val="27"/>
        </w:rPr>
      </w:pPr>
      <w:r>
        <w:rPr>
          <w:sz w:val="27"/>
          <w:szCs w:val="27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Style17"/>
        <w:numPr>
          <w:ilvl w:val="0"/>
          <w:numId w:val="2"/>
        </w:numPr>
        <w:spacing w:before="0" w:after="255"/>
        <w:rPr>
          <w:sz w:val="27"/>
          <w:szCs w:val="27"/>
        </w:rPr>
      </w:pPr>
      <w:r>
        <w:rPr>
          <w:sz w:val="27"/>
          <w:szCs w:val="27"/>
        </w:rPr>
        <w:t xml:space="preserve">Каждый несчастный случай уникален и требует умения от того, кто пришёл на помощь пострадавшему. Поэтому всем следует знать основные принципы оказания первой помощи пострадавшим на льд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ри попадании жидкости в дыхательные пути, пострадавшему необходимо очистить полость рта. Уложить его животом на колено так, чтобы голова свисала к земле и, энергично нажимая на грудь и спину, удалить воду из желудка и легких; 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риступить к выполнению искусственного дыхания;  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7"/>
          <w:szCs w:val="27"/>
        </w:rPr>
        <w:t>Дайте пострадавшему часть своей одежды. Разведите костер и обогрейте пострадавшего. Вызовите спасателей или «скорую</w:t>
      </w:r>
      <w:r>
        <w:rPr>
          <w:rStyle w:val="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sz w:val="27"/>
          <w:szCs w:val="27"/>
        </w:rPr>
        <w:t>помощь»</w:t>
      </w:r>
      <w:r>
        <w:rPr>
          <w:rStyle w:val="Emphasis"/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 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9"/>
          <w:rFonts w:eastAsia="Calibri"/>
          <w:b/>
          <w:b/>
          <w:sz w:val="28"/>
          <w:szCs w:val="28"/>
        </w:rPr>
      </w:pPr>
      <w:r>
        <w:rPr>
          <w:rStyle w:val="Style9"/>
          <w:rFonts w:eastAsia="Calibri"/>
          <w:b/>
          <w:sz w:val="28"/>
          <w:szCs w:val="28"/>
        </w:rPr>
        <w:t>Как перемещаться по льду.</w:t>
      </w:r>
    </w:p>
    <w:p>
      <w:pPr>
        <w:pStyle w:val="Normal"/>
        <w:rPr/>
      </w:pPr>
      <w:r>
        <w:rPr>
          <w:rStyle w:val="Style9"/>
          <w:rFonts w:eastAsia="Calibri" w:cs="Calibri"/>
          <w:b/>
        </w:rPr>
        <w:t xml:space="preserve">      </w:t>
      </w:r>
      <w:r>
        <w:rPr>
          <w:rStyle w:val="Style9"/>
          <w:rFonts w:eastAsia="Calibri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Times New Roman" w:ascii="Times New Roman" w:hAnsi="Times New Roman"/>
          <w:bCs/>
          <w:sz w:val="27"/>
          <w:szCs w:val="27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sz w:val="27"/>
          <w:szCs w:val="27"/>
        </w:rPr>
        <w:t>ВЫПОЛНЕНИЕ ЭЛЕМЕНТАРНЫХ МЕР ОСТОРОЖНОСТИ - ЗАЛОГ ВАШЕЙ</w:t>
      </w:r>
      <w:r>
        <w:rPr/>
        <w:t>  </w:t>
      </w:r>
      <w:r>
        <w:rPr>
          <w:rStyle w:val="StrongEmphasis"/>
          <w:b w:val="false"/>
          <w:sz w:val="27"/>
          <w:szCs w:val="27"/>
        </w:rPr>
        <w:t xml:space="preserve">БЕЗОПАСНОСТИ.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ТОНКОМ ЛЬДУ</w:t>
      </w:r>
    </w:p>
    <w:p>
      <w:pPr>
        <w:pStyle w:val="Normal"/>
        <w:rPr>
          <w:rStyle w:val="Style16"/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27"/>
          <w:szCs w:val="27"/>
        </w:rPr>
        <w:t>Не входите на тонкий неокрепший лед, не приближайтесь к трещинам, прорубям на льду, не собирайтесь группами на отдельных участках льда, не выходите на лед в темное время суток, при плохой видимости, не выезжайте на лед на транспорте.</w:t>
        <w:br/>
        <w:t>Не выходить на лед в одиночку. Лучше вообще на рыбалку ездить вдвоем или в большей компании. Но коли вы приехали один, особенно на первый лед, лучше объединиться с другими рыболовами и исследовать лед вместе. </w:t>
        <w:br/>
        <w:t>Идти по тонкому льду нужно на некотором отдалении друг от друга, а не гуськом. Лед под вашими ногами может потрескивать и покрываться радиальными трещинами. Они еще не так опасны, как трещины концентрические, возникающие со скрипящим звуком. Вот с такого места надо быстро удалиться, не отрывая ног ото льда, скользящим шагом. </w:t>
        <w:br/>
        <w:t>На первый лед не стоит выходить без пешни - она играет роль щупа, которым вы можете проверять лед перед собой сбоку от вашей тропы. Если лед пробивается с первого удара, дальше двигаться нельзя. </w:t>
        <w:br/>
        <w:t>Лучше передвигаться по натоптанным тропинкам. Но коли вам понадобится пройти по целине - двигайтесь с разобранным коловоротом - брошенный поперек майны, он может спасти вашу жизнь. </w:t>
        <w:br/>
        <w:t>Лучше выходить на лед по чужим следам или там, где ясно виден безопасный сход. </w:t>
        <w:br/>
        <w:t>По последнему льду нужно быть вдвое осторожней, не скапливаться на одном "пятачке", обходить участки с темным, ноздреватым льдом. </w:t>
        <w:br/>
        <w:t>Первый лед в разы надежней последнего, он всегда трещит сначала, пугает, предупреждает, последний лед непредсказуем, можно стоять, ловить, потом поднять одну ногу и....оказаться в воде. </w:t>
        <w:br/>
        <w:t>Пластиковые большие ледянки на 15 метровой веревке, весь скарб на них пристегнут резинками. Спасалки в кармане в пределе быстрой досягаемости. Ну и одежда тоже важна. Очень опасно ходить в валенках с натянутой химзащитой, если провалишься сразу намокает и тянет вниз будто гирю прицепили. Очень желательно обувь типа "РОКС", или что дороже если финансы позволяют. Причем застежки - затяжки затягивать нормально (в итоге вода сразу не пройдет, и минут 5 имеешь поплавки на ногах) </w:t>
        <w:br/>
        <w:t>Одежда обязательна легкая и влагонепроницаемая, как правило в магазинах есть, но стоит от 5 тыс. рублей. Как вариант спас жилет, не дорого и сердито.</w:t>
        <w:br/>
        <w:t xml:space="preserve">По самому первому и крайне последнему, как вариант ходить с шестом 3-4 метровым, выбраться тогда проще простого. Еще есть рецепт. Лыжи по типу охотничьих, тонкие широкие легкие.    </w:t>
      </w:r>
      <w:r>
        <w:rPr>
          <w:rStyle w:val="Style16"/>
          <w:rFonts w:eastAsia="Calibri" w:cs="Times New Roman" w:ascii="Times New Roman" w:hAnsi="Times New Roman"/>
          <w:b/>
          <w:color w:val="000000"/>
          <w:sz w:val="32"/>
          <w:szCs w:val="32"/>
        </w:rPr>
        <w:t>Ну и не пить алкоголь на льду, однозначно.</w:t>
      </w:r>
      <w:r>
        <w:rPr>
          <w:rStyle w:val="Style16"/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564630" cy="742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771"/>
                              <w:gridCol w:w="25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771"/>
                        <w:gridCol w:w="25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5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ascii="Calibri" w:hAnsi="Calibri" w:cs="Calibri"/>
      <w:i/>
      <w:iCs/>
      <w:lang w:val="ru-RU" w:bidi="ar-SA"/>
    </w:rPr>
  </w:style>
  <w:style w:type="character" w:styleId="QuoteChar">
    <w:name w:val="Quote Char"/>
    <w:basedOn w:val="Style5"/>
    <w:qFormat/>
    <w:rPr>
      <w:rFonts w:eastAsia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1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6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94363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eastAsia="Calibri"/>
      <w:color w:val="622423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ind w:hanging="96"/>
      <w:jc w:val="both"/>
    </w:pPr>
    <w:rPr>
      <w:rFonts w:eastAsia="Times New Roman" w:cs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Times New Roman" w:hAnsi="Times New Roman" w:eastAsia="Microsoft Sans Serif" w:cs="Times New Roman"/>
      <w:sz w:val="27"/>
      <w:szCs w:val="27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11-14T14:10:00Z</cp:lastPrinted>
  <dcterms:modified xsi:type="dcterms:W3CDTF">2019-11-14T08:11:00Z</dcterms:modified>
  <cp:revision>31</cp:revision>
  <dc:subject/>
  <dc:title/>
</cp:coreProperties>
</file>