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7.65pt;margin-top:10.4pt;width:107.95pt;height:55.45pt;mso-wrap-style:none;v-text-anchor:middle" type="_x0000_t136">
            <v:path textpathok="t"/>
            <v:textpath on="t" fitshape="t" string="№4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09.35pt;margin-top:-39.4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36.35pt;margin-top:7.8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8.12.2019 года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УСКЮЛЬСКОГО СЕЛЬСОВЕТА</w:t>
      </w:r>
    </w:p>
    <w:p>
      <w:pPr>
        <w:pStyle w:val="Heading1"/>
        <w:keepNext w:val="false"/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РАЙОНА НОВОСИБИРСКОЙ ОБЛАСТИ</w:t>
      </w:r>
    </w:p>
    <w:p>
      <w:pPr>
        <w:pStyle w:val="Heading1"/>
        <w:keepNext w:val="false"/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Western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 декабря  2019 года                                                                                                                          № 4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прете использования пиротехнических изделий в местах с массовым пребыванием людей в период Новогодних и Рождественских праздников на территории муниципального образования «Ускюльское сельское поселение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, администрация Ускюльского сельсовета Татарского района Новосибирской области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применение пиротехнической продукции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уководителям учреждений, организаций независимо от форм собственности, осуществляющих свою деятельность на территории Ускюльского сельского поселения, в период проведения праздничных мероприятий по празднованию Нового года и Рождества Христо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рить наличие и исправность первичных средств пожаротуш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овать в соответствии с приложениями 1,2,3 (прилагаютс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овать дежурства лиц, ответственных за противопожарную безопас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директору  Ускюльской СОШ (Е.А.Полевщиковой), директору МБУК Ускюльского сельсовета (Непомнящих Н.И.) усилить контроль по соблюдению мер пожарной безопасности в местах проведения праздничных меро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ециалисту Ускюльского сельсовета Ульяновой М.Л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ов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е разъясни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реди учреждения, организаций и населения Ускюльского сельского поселения по предупреждению травматизма при использовании пиротехнической и новогодней продукции (применение гирлянд, хлопушек, бенгальских свечей) и соблюдению правил пожарной безопасно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сти памятку «О безопасности при использовании пиротехнических изделий» до каждого ж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: до 27 декабря 2019 го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Утвердить график дежурства по  администрации Ускюльского сельсовета Татарского района Новосибирской области на период проведения Новогодних и Рождественских праздников с 31 декабря 2019 года по 8 января 2020 года (приложение №5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вступает в силу со дня подписания, подлежит опубликованию в печатном издании «Ускюльский вестник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фициальном сайте администрации Ускюльского сельского   в телекоммуникационной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Ускюльского сельсовета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тарского района Новосибирской области                                         Антонова И.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  <w:lang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8 декабря 2019 г. №48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пожарной безопасности при проведении мероприятий с массовым пребыванием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осмотр помещений перед началом мероприятий в целях определения их готовности в части соблюдения мер пожарной безопас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журство ответственных лиц на сцене и в зальных помещения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при проведении мероприятий пожарную безопасность, оборудовать помещения, здания необходимыми первичными средств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жаротушения, обеспечить беспрепятственные дополнительные выходы для эвакуации в случае чрезвычайн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без электрического освещения мероприятия с массовым участием людей проводятся только в светлое время суток. 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мероприятиях могут применяться электрические гирлянды и иллюминация, имеющие соответствующий сертификат соответствия. При обнаружении неисправности в иллюминации или гирляндах (нагрев проводов, мигание лампочек, искрение и др.) они должны быть немедленно обесточены. На случай отключения электроэнергии  у обслуживающего персонала должны быть электрические фонар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именять пиротехнические изделия, дуговые прожекторы и свеч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рашать елку марлей и ватой, не пропитанными огнезащитными состав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проводить перед началом или во время представлений огневые, покрасочные и другие пожароопасные и пожаровзрывоопасные работ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меньшать ширину проходов между рядами и устанавливать в проходах дополнительные кресла, стулья и др.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лностью гасить свет в помещении во время спектаклей или представл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 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целевой противопожарный инструктаж при подготовке в организации мероприятий с массовым пребыванием люд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8 декабря 2019 г. №48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именению гражданами бытовых пиротехнических изде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ротехнические изделия подлежат обязательной сертификации, на них должна быть инструкция по применению и адреса или телефоны производителя (для российских предприятий) или оптового продавца (для импортных фейерверков). Это гарантирует качество и безопасность изделий. При самостоятельной закупке фейерверков в других местах, следует обращать внимание на наличие инструкции на изделии, адреса или телефона производителя или оптового продавца. Фейерверки покупайте только в местах официальной продажи в магазинах, отделах и секциях магазинов, павильонах и киосках, обеспечивающих сохранность продукции. Не покупайте фейерверки в не регламентированных для этих целей местах или у «знакомых», поскольку, скорее всего, приобретете несертифицированное или нелегальное изделие. При покупке фейерверков обратите внимание на упаковку, на ней должны отсутствовать увлажненные места, разрывы. Покупая фейерверк с товарным знаком, Вы действительно приобретете качественное изделие, поскольку каждый изготовитель дорожит своим добрым именем. Фейерверки храните в сухом месте, в оригинальной упаковке. 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 Не носите их в кармане. Не возите в автомобиле. Храните фейерверки в не доступных для детей местах. В холодное время года фейерверки желательно хранить в отапливаемом помещении, в противном случае из-за перепадов температуры фейерверки могут отсыреть. Отсыревшие фейерверки категорически запрещается сушить на отопительных приборах (батареи отопления, рефлектора, бытовые обогреватели и т.п.) и используя нагревательные приборы (строительные и бытовые фены, паяльные лампы и т.п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 декабря 2019 г. № 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, запрещённых для исполь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ротехнических издели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3 Постановления Правительства Российской Федерации от 22.12.2009г №1052 "Об утверждении требований пожарной безопасности при распространении и использовании пиротехнических изделий" применение пиротехнических изделий ЗАПРЕЩАЕТС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в помещениях, зданиях и сооружениях любого функционального назна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 крышах, балконах, лоджиях и выступающих частях фасадов зданий (сооружений)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 сценических площадках, стадионах и иных спортивных сооружениях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 время проведения митингов, демонстраций, шествий и пикетир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рядок применения пиротехнических издел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ерите место для фейерверка. Это может быть большая открытая площадка, двор или сквер, свободный от деревьев и постро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имательно осмотрите выбранное место, по соседству, в радиусе 100 метров, не должно быть пожароопасных объектов, стоянок автомашин, гаражей и т. д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рители должны размещаться на расстоянии 35-50 метров от пусковой площадки, обязательно с наветренной сторо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в случае отказов, утилизация негодных издел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помнить, что в случае если фитиль погас или прогорел, а изделие не начало работать, следует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ждать 10 минут, чтобы удостовериться в отказ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ойти к фейерверочному изделию и провести визуальный осмотр изделия, чтобы удостовериться в отсутствии тлеющих час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наклоняться над изделием. Последующие действия можно выполнять, только убедившись в отсутствии тлеющих часте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рать и уничтожить не сработавшее фейерверочное изделие. Уничтожают фейерверочные изделия, поместив их в воду на срок не менее 24 часов. После этого их можно выбросить с бытовым мусором. Категорически запрещается сжигать фейерверочные изделия на кострах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сожалению, неумелое использование пиротехники нередко заканчивается трагически: глубокими ожогами, ранениями глаз и рук, пожарами в квартирах и даже гибелью людей. Если вы не хотите, чтобы вместо Деда Мороза в ваш дом пришли люди в пожарных касках, необходимо учесть элементарные требования пожарной безопаснос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 случае пожара: Немедленно звоните в пожарную охрану по телефону: 01 или с мобильного «112»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                           Приятных и безопасных Вам праздников!</w:t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кюльского сельсовета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8 декабря 2019 года №4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shd w:fill="FFFFFF" w:val="clear"/>
        <w:spacing w:lineRule="auto" w:line="240" w:before="0" w:after="225"/>
        <w:jc w:val="center"/>
        <w:rPr/>
      </w:pPr>
      <w:r>
        <w:rPr/>
        <w:t>оперативного штаба на время каникул и в период проведения новогодних и рождественских праздников на территории Ускюльского сельского поселения</w:t>
      </w:r>
    </w:p>
    <w:tbl>
      <w:tblPr>
        <w:tblW w:w="10187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51"/>
        <w:gridCol w:w="4054"/>
        <w:gridCol w:w="5282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рина Юрье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скюль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ария Леонидо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скюльского сельсове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щикова Елена Анатолье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Ускюльской СОШ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Нина Ивано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Ускюльского сельсове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алина Михайловна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ФАП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 Андрей Валерьевич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ПД Ускюльского сельсовета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 Сергей Александрович</w:t>
            </w:r>
          </w:p>
        </w:tc>
        <w:tc>
          <w:tcPr>
            <w:tcW w:w="5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кюльского сельсовета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тарского района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8 декабря 2019 года №48 </w:t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а по администрации Ускюльского сельсовета Татарского района Новосибирской области на период проведения Новогодних и Рождественских праздников с 31 декабря 2019 года по 8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14"/>
        <w:gridCol w:w="1583"/>
        <w:gridCol w:w="1583"/>
        <w:gridCol w:w="1539"/>
        <w:gridCol w:w="152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журн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ежур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ежур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а Ю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.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ьчук В.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А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баум Л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 С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 Л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ьчук В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И.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с А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евалова Л.Н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 С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М.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ова Ю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20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А.С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-8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564630" cy="7423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771"/>
                              <w:gridCol w:w="253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раж 100 экз.</w:t>
                                  </w:r>
                                </w:p>
                                <w:p>
                                  <w:pPr>
                                    <w:pStyle w:val="1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pt;height:58.4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771"/>
                        <w:gridCol w:w="2530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100 экз.</w:t>
                            </w:r>
                          </w:p>
                          <w:p>
                            <w:pPr>
                              <w:pStyle w:val="1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5"/>
    <w:rPr>
      <w:strike w:val="false"/>
      <w:dstrike w:val="false"/>
      <w:color w:val="2060A4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8">
    <w:name w:val=" Знак Знак8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7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1">
    <w:name w:val=" Знак Знак1"/>
    <w:basedOn w:val="Style5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9">
    <w:name w:val=" Знак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ascii="Calibri" w:hAnsi="Calibri" w:cs="Calibri"/>
      <w:i/>
      <w:iCs/>
      <w:lang w:val="ru-RU" w:bidi="ar-SA"/>
    </w:rPr>
  </w:style>
  <w:style w:type="character" w:styleId="QuoteChar">
    <w:name w:val="Quote Char"/>
    <w:basedOn w:val="Style5"/>
    <w:qFormat/>
    <w:rPr>
      <w:rFonts w:eastAsia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IndentChar">
    <w:name w:val="Body Text Indent Char"/>
    <w:basedOn w:val="Style5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1">
    <w:name w:val="Font Style11"/>
    <w:basedOn w:val="Style5"/>
    <w:qFormat/>
    <w:rPr>
      <w:rFonts w:ascii="Calibri" w:hAnsi="Calibri" w:cs="Calibri"/>
      <w:sz w:val="22"/>
      <w:szCs w:val="22"/>
    </w:rPr>
  </w:style>
  <w:style w:type="character" w:styleId="31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1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41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3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eastAsia="Calibri"/>
      <w:sz w:val="28"/>
      <w:szCs w:val="28"/>
      <w:lang w:val="ru-RU" w:bidi="ar-SA"/>
    </w:rPr>
  </w:style>
  <w:style w:type="character" w:styleId="Style16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ЛОМе" w:cs="Mangal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943634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color w:val="C0504D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eastAsia="Calibri"/>
      <w:color w:val="622423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ind w:hanging="96"/>
      <w:jc w:val="both"/>
    </w:pPr>
    <w:rPr>
      <w:rFonts w:eastAsia="Times New Roman" w:cs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eastAsia="Times New Roman"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rFonts w:ascii="Times New Roman" w:hAnsi="Times New Roman" w:eastAsia="Times New Roman" w:cs="Times New Roman"/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shd w:fill="FFFFFF" w:val="clear"/>
      <w:spacing w:lineRule="exact" w:line="235" w:before="0" w:after="0"/>
      <w:ind w:hanging="28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Times New Roman" w:hAnsi="Times New Roman" w:eastAsia="Microsoft Sans Serif" w:cs="Times New Roman"/>
      <w:sz w:val="27"/>
      <w:szCs w:val="27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rFonts w:ascii="Times New Roman" w:hAnsi="Times New Roman" w:eastAsia="Times New Roman" w:cs="Times New Roman"/>
      <w:sz w:val="31"/>
      <w:szCs w:val="31"/>
      <w:shd w:fill="FFFFFF" w:val="clear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04:00Z</dcterms:created>
  <dc:creator>Пользователь</dc:creator>
  <dc:description/>
  <cp:keywords/>
  <dc:language>en-US</dc:language>
  <cp:lastModifiedBy>User</cp:lastModifiedBy>
  <cp:lastPrinted>2019-11-14T14:10:00Z</cp:lastPrinted>
  <dcterms:modified xsi:type="dcterms:W3CDTF">2019-12-12T02:45:00Z</dcterms:modified>
  <cp:revision>36</cp:revision>
  <dc:subject/>
  <dc:title/>
</cp:coreProperties>
</file>