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8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1.03.2019 года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0" cy="193421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УВАЖАЕМЫЕ ЖИТЕЛИ УСКЮЛЬСКОГО СЕЛЬСОВЕТ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тартует конкурс проектов по инициативному бюджетиров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Министерством финансов и налоговой политики Новосибирской области объявлен конкурсный отбор проектов развития территорий Муниципальных образований Новосибирской области, основанных на местных инициативах. Конкурсный отбор проводится в соответствии с Порядком проведения конкурсного отбора проектов развития территорий муниципальных образований Новосибирской области, основанных на местных инициативах, утвержденным постановлением Правительства Новосибирской области от 06 июня 2017 года № 201-п.  «О реализации на территории Новосибирской области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spacing w:lineRule="auto" w:line="2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Организатор конкурсного отбора:</w:t>
      </w:r>
      <w:r>
        <w:rPr>
          <w:sz w:val="28"/>
          <w:szCs w:val="28"/>
        </w:rPr>
        <w:t xml:space="preserve"> министерство финансов и налоговой политики Новосиби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: 630007, г. Новосибирск, ул. Красный проспект, д.18, кабинет 525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Участники конкурса:</w:t>
      </w:r>
      <w:r>
        <w:rPr>
          <w:sz w:val="28"/>
          <w:szCs w:val="28"/>
        </w:rPr>
        <w:t xml:space="preserve"> городские и сельские поселения Новосибирской области.</w:t>
      </w:r>
    </w:p>
    <w:p>
      <w:pPr>
        <w:pStyle w:val="Normal"/>
        <w:spacing w:lineRule="exact" w:line="1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Дата и время начала, окончания приема заявок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начала приема заявок: 01марта 2019</w:t>
      </w:r>
      <w:r>
        <w:rPr>
          <w:bCs/>
          <w:sz w:val="28"/>
          <w:szCs w:val="28"/>
        </w:rPr>
        <w:t xml:space="preserve">г., с 9:00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дата и время окончания приема заявок: 01 апреля 2019</w:t>
      </w:r>
      <w:r>
        <w:rPr>
          <w:bCs/>
          <w:sz w:val="28"/>
          <w:szCs w:val="28"/>
        </w:rPr>
        <w:t xml:space="preserve"> г., до 18: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right="20" w:hanging="0"/>
        <w:rPr>
          <w:sz w:val="28"/>
          <w:szCs w:val="28"/>
        </w:rPr>
      </w:pPr>
      <w:r>
        <w:rPr>
          <w:b/>
          <w:sz w:val="28"/>
          <w:szCs w:val="28"/>
        </w:rPr>
        <w:t>4.Адрес подачи заявок для участия в конкурсном отборе:</w:t>
      </w:r>
      <w:r>
        <w:rPr>
          <w:sz w:val="28"/>
          <w:szCs w:val="28"/>
        </w:rPr>
        <w:t xml:space="preserve"> со списком адресов по приему заявок на территории районов Новосибирской области можно ознакомиться по ссылке </w:t>
      </w:r>
      <w:r>
        <w:rPr>
          <w:b/>
          <w:sz w:val="28"/>
          <w:szCs w:val="28"/>
        </w:rPr>
        <w:t>http://mfnso.nso.ru/page/2626 .</w:t>
      </w:r>
    </w:p>
    <w:p>
      <w:pPr>
        <w:pStyle w:val="Normal"/>
        <w:spacing w:lineRule="auto" w:line="232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6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 Татарского района намерена принять участие в вышеуказанном конкурсном отборе, целями проведения которого являются:</w:t>
      </w:r>
    </w:p>
    <w:p>
      <w:pPr>
        <w:pStyle w:val="Normal"/>
        <w:spacing w:lineRule="exact" w:line="15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содействие муниципальным образованиям Новосибирской области в решении вопросов местного значения;</w:t>
      </w:r>
    </w:p>
    <w:p>
      <w:pPr>
        <w:pStyle w:val="Normal"/>
        <w:spacing w:lineRule="exact" w:line="1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400" w:hanging="0"/>
        <w:rPr>
          <w:sz w:val="28"/>
          <w:szCs w:val="28"/>
        </w:rPr>
      </w:pPr>
      <w:r>
        <w:rPr>
          <w:sz w:val="28"/>
          <w:szCs w:val="28"/>
        </w:rPr>
        <w:t>2)вовлечение граждан, проживающих на территории городского или сельского поселения Новосибирской области, в осуществление местного самоуправления на территории соответствующего муниципального образования Новосибирской области;</w:t>
      </w:r>
    </w:p>
    <w:p>
      <w:pPr>
        <w:pStyle w:val="Normal"/>
        <w:spacing w:lineRule="exact" w:line="1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1000" w:hanging="0"/>
        <w:rPr>
          <w:sz w:val="28"/>
          <w:szCs w:val="28"/>
        </w:rPr>
      </w:pPr>
      <w:r>
        <w:rPr>
          <w:sz w:val="28"/>
          <w:szCs w:val="28"/>
        </w:rPr>
        <w:t>3)повышение качества предоставления социальных услуг и объектов социальной инфраструктуры в муниципальных образованиях;</w:t>
      </w:r>
    </w:p>
    <w:p>
      <w:pPr>
        <w:pStyle w:val="Normal"/>
        <w:spacing w:lineRule="exact" w:line="1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right="840" w:hanging="0"/>
        <w:rPr>
          <w:sz w:val="28"/>
          <w:szCs w:val="28"/>
        </w:rPr>
      </w:pPr>
      <w:r>
        <w:rPr>
          <w:sz w:val="28"/>
          <w:szCs w:val="28"/>
        </w:rPr>
        <w:t>4)выявление наиболее актуальных социально значимых проблем, требующих решения на территории муниципальных образований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ивное бюджетирование</w:t>
      </w:r>
      <w:r>
        <w:rPr>
          <w:sz w:val="28"/>
          <w:szCs w:val="28"/>
        </w:rPr>
        <w:t xml:space="preserve"> – это возможность решать вопросы местного значения при непосредственном участии гражда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может получить из бюджета Новосибирской области  полтора миллиона рублей на решение  вопросов местного значения. Чтобы получить эти финансовые средства, необходимо выполнить ряд услови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Внести свою долю денежных средств, в размере не менее 10 процентов от суммы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направить на решение исключительно вопросов местного значения, которые перечислены в ст.14. Федерального закона 131-ФЗ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участие населения на всех этапах реализации проекта  инициативного бюджетир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Первый шаг, который необходимо осуществить  - это определиться, какие проекты актуальны для Ускюльского поселения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дминистрация Ускюльского сельсовета подготовила анкету, в которой предлагает на  выбор населения с. Ускюль  два проекта и принимает любые другие предложения  от жителей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нкеты можно заполнить в администрации Ускюльского сельсовета, по улице Центральная, 14,  в МБУК Ускюльского сельсовета по ул. Центральная, 18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Анкеты заполняются до 13 марта 2019 год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Результаты анкетирования будут озвучены на собрании граждан, размещены  на официальном сайте администрации Ускюльского сельсовета в сети Интернет , и окончательный выбор проекта состоится на собрании населения 13 марта 2019 год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Уважаемые жители Ускюльского сельсовета, призываем вас проявить активность, принять участие в анкетировании и обсуждении проектов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Те, кто желает принять непосредственное участие в процессе инициативного бюджетирования, могут обращаться в администрацию Ускюльского сельсовета к специалисту Ульяновой Марии Леонидовне, р.т. 48-143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bCs/>
          <w:caps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администр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aps/>
        </w:rPr>
        <w:t>УСКЮ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ТАТАРСКОГО РАЙОНА 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01.03.2019г                                                                                           № 10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.Ускюль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Плана основных мероприятий по совершенствова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ты с обращениями граждан, организаций и общественных объединений,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администрации Ускюльского сельсовета Татар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 в 2019 году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целях совершенствования работы с обращениями граждан, организаций и общественных объединений, администрация Ускюльского сельсовета Татарского района Новосибирской области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с т а н о в л я е т: </w:t>
      </w:r>
    </w:p>
    <w:p>
      <w:pPr>
        <w:pStyle w:val="ListParagraph"/>
        <w:ind w:left="0" w:firstLine="708"/>
        <w:rPr/>
      </w:pPr>
      <w:r>
        <w:rPr>
          <w:color w:val="000000"/>
        </w:rPr>
        <w:t>1. Утвердить План основных мероприятий по совершенствованию работы с обращениями граждан, организаций и общественных объединений, в администрации Ускюльского сельсовета Татарского района Новосибирской области в 2019 году (приложение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4" w:hanging="0"/>
        <w:jc w:val="both"/>
        <w:rPr/>
      </w:pPr>
      <w:r>
        <w:rPr>
          <w:spacing w:val="3"/>
        </w:rPr>
        <w:tab/>
        <w:t>2. Опубликовать настоящее постановление в периодическом  печатном издании «Ускюльский вестник» и на официальном сайте администрации Ускюльского сельсовета в сети Интернет.</w:t>
      </w:r>
    </w:p>
    <w:p>
      <w:pPr>
        <w:pStyle w:val="Normal"/>
        <w:shd w:fill="FFFFFF" w:val="clear"/>
        <w:ind w:right="-24" w:hanging="0"/>
        <w:jc w:val="both"/>
        <w:rPr>
          <w:spacing w:val="-3"/>
        </w:rPr>
      </w:pPr>
      <w:r>
        <w:rPr>
          <w:spacing w:val="-3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ListParagraph"/>
        <w:ind w:left="709" w:hanging="0"/>
        <w:rPr>
          <w:color w:val="000000"/>
        </w:rPr>
      </w:pPr>
      <w:r>
        <w:rPr/>
        <w:t>4. Контроль над исполнением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Ускюльского сельсовета</w:t>
        <w:tab/>
        <w:tab/>
        <w:tab/>
        <w:tab/>
        <w:tab/>
      </w:r>
    </w:p>
    <w:p>
      <w:pPr>
        <w:pStyle w:val="Normal"/>
        <w:jc w:val="both"/>
        <w:rPr/>
      </w:pPr>
      <w:r>
        <w:rPr/>
        <w:t>Татарского района</w:t>
        <w:tab/>
        <w:tab/>
        <w:tab/>
        <w:tab/>
        <w:tab/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Антонова И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скюль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та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1.03.2019г.  № 10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по совершенствованию работы с обращениями гражд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администрации </w:t>
      </w:r>
      <w:r>
        <w:rPr>
          <w:b/>
          <w:color w:val="000000"/>
        </w:rPr>
        <w:t>Ускюльского сельсовета Татарского</w:t>
      </w:r>
      <w:r>
        <w:rPr>
          <w:color w:val="000000"/>
        </w:rPr>
        <w:t xml:space="preserve"> </w:t>
      </w:r>
      <w:r>
        <w:rPr>
          <w:b/>
          <w:bCs/>
        </w:rPr>
        <w:t>района Новосибирской области в 2019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1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23"/>
        <w:gridCol w:w="2106"/>
        <w:gridCol w:w="3981"/>
        <w:gridCol w:w="19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одимые мероприят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б исполн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вопросов, содержащихся в обращениях граждан, организаций и общественных объединений (далее- обращения граждан), поступивших в 2018 году в адрес Главы Ускюльского сельсовета и в администрацию Ускюльского сельсовета, в целях определения причин и условий, способствующих повышенной активности обращений населения 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целях обеспечения единого подхода к применению в работе с обращениями законодательства о порядке рассмотрения обращений граждан:</w:t>
            </w:r>
          </w:p>
          <w:p>
            <w:pPr>
              <w:pStyle w:val="Normal"/>
              <w:jc w:val="both"/>
              <w:rPr/>
            </w:pPr>
            <w:r>
              <w:rPr/>
              <w:t>1) Применять типовой общероссийский классификатор обращений граждан и организаций в целях учета и анализа результатов рассмотрения обращений граждан;</w:t>
            </w:r>
          </w:p>
          <w:p>
            <w:pPr>
              <w:pStyle w:val="Normal"/>
              <w:jc w:val="both"/>
              <w:rPr/>
            </w:pPr>
            <w:r>
              <w:rPr/>
              <w:t>2) Поддерживать в актуальном состоянии информацию  на сайте администрации Ускюльского сельсовета в сети Интернет и на защищенном сигменте информационного ресурса ССТУ. РФ:</w:t>
            </w:r>
          </w:p>
          <w:p>
            <w:pPr>
              <w:pStyle w:val="Normal"/>
              <w:jc w:val="both"/>
              <w:rPr/>
            </w:pPr>
            <w:r>
              <w:rPr/>
              <w:t>- о месте проведения личного приёма граждан Главой Ускюль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 об установленных Главой Ускюльского сельсовета о днях  и часах  личного приёма граждан</w:t>
            </w:r>
          </w:p>
          <w:p>
            <w:pPr>
              <w:pStyle w:val="Normal"/>
              <w:jc w:val="both"/>
              <w:rPr/>
            </w:pPr>
            <w:r>
              <w:rPr/>
              <w:t>3) Осуществлять мониторинг муниципальных правовых актов органов местного самоуправления, регламентирующих работу с обращениями граждан, на предмет соответствия федеральному законодательству о порядке рассмотре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4) Применять в работе с обращениями граждан Методические рекомендации Управления Президента Российской Федерации по работе с обращениями граждан и организаций, утвержденные на заседании рабочей группы при Администрации Президента Российской Федерации по координации и оценке работы с обращениями граждан и организаций (далее- Сборник методических  рекомендаций и документов).</w:t>
            </w:r>
          </w:p>
          <w:p>
            <w:pPr>
              <w:pStyle w:val="Normal"/>
              <w:jc w:val="both"/>
              <w:rPr/>
            </w:pPr>
            <w:r>
              <w:rPr/>
              <w:t>5) обеспечить  участие  администрации по  применению в постоянном  режиме системы  личного приема  граждан, в том числе в режиме видео-связи, аудио-связи и иных видов связи, в компетенцию которых входит  решение  поставленных  при  личных обращениях граждан  вопросов:</w:t>
            </w:r>
          </w:p>
          <w:p>
            <w:pPr>
              <w:pStyle w:val="Normal"/>
              <w:jc w:val="both"/>
              <w:rPr/>
            </w:pPr>
            <w:r>
              <w:rPr/>
              <w:t>- руководители и уполномоченные  лица администрации , осуществляющие публично значимые  вопросы;</w:t>
            </w:r>
          </w:p>
          <w:p>
            <w:pPr>
              <w:pStyle w:val="Normal"/>
              <w:jc w:val="both"/>
              <w:rPr/>
            </w:pPr>
            <w:r>
              <w:rPr/>
              <w:t>6) продолжить работу по внедрению унифицированной формы страниц  разделов официального сайта для  направления  обращений  граждан в  форме электронного  документа  через официальный  сайт в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6) осуществлять мониторинг нормативных правовых актов, регламентирующих работу с обращениями  граждан, на предмет соответствия федеральному  законодательству о порядке  обращений  граждан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недельно</w:t>
            </w:r>
            <w:r>
              <w:rPr/>
              <w:t xml:space="preserve"> по пятницам с графиком личного приема ежеднев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 целях обеспечения права граждан на обращение в любые органы государственные власти и органы местного самоуправления, а также получения ответа на обращение реализовать мероприятия по направлениям деятельности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) Применение современных информационных технологий в работе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Cs/>
              </w:rPr>
              <w:t>В</w:t>
            </w:r>
            <w:r>
              <w:rPr/>
              <w:t>недрение, функционирование и применение в постоянном режиме системы личного приёма граждан на получение ответов, в том числе в режиме видео-связи, аудио-связи и иных видов связи от государственных органов и органов местного самоуправления субъектов Российской Федерации в компетенцию которых входит решение поставленных при личных обращениях граждан вопросов.</w:t>
            </w:r>
          </w:p>
          <w:p>
            <w:pPr>
              <w:pStyle w:val="Normal"/>
              <w:jc w:val="both"/>
              <w:rPr/>
            </w:pPr>
            <w:r>
              <w:rPr/>
              <w:t>2) Обеспечить возможность гражданам направлять обращение  в форме электронного документа и осуществление контроля за результатами рассмотрения обращений через «Личный кабинет».</w:t>
            </w:r>
          </w:p>
          <w:p>
            <w:pPr>
              <w:pStyle w:val="Normal"/>
              <w:jc w:val="both"/>
              <w:rPr/>
            </w:pPr>
            <w:r>
              <w:rPr/>
              <w:t>3) Создание в помещении администрации пунктов (мест)подключения к сети Интернет в целях обеспечения права на доступ к информации о деятельности исполнительных органов государственной власти и органов</w:t>
            </w:r>
            <w:bookmarkStart w:id="0" w:name="_GoBack"/>
            <w:bookmarkEnd w:id="0"/>
            <w:r>
              <w:rPr/>
              <w:t xml:space="preserve"> местного самоуправления Новосибирской области, в том числе по работе с обращениями граждан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3)Продолжить работу  по переводу  официального  сайта  администрации  на  типовой шаблон официального сайта Правительства  Новосибирской  области в целях обеспечения  гарантий безопасности в связи с обращениями  в данные  органы в форме  электронного документа;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в течение год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) Информационн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Размещать на официальном сайте Ускюльского сельсовета информацию о количестве, тематике обращений, результатах  рассмотрения обращений и принятых мерах, поступавших в администрацию;</w:t>
            </w:r>
          </w:p>
          <w:p>
            <w:pPr>
              <w:pStyle w:val="Normal"/>
              <w:jc w:val="both"/>
              <w:rPr/>
            </w:pPr>
            <w:r>
              <w:rPr/>
              <w:t>2) Осуществлять мониторинг официального сайта администрации на предмет полноты размещения информации о работе с обращениями гражд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) Метод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>1) Выносить на обсуждение на заседаниях (совещаниях) при Главе Ускюльского сельсовета   вопросы по   работе с обращениями граждан:</w:t>
            </w:r>
          </w:p>
          <w:p>
            <w:pPr>
              <w:pStyle w:val="Normal"/>
              <w:jc w:val="both"/>
              <w:rPr/>
            </w:pPr>
            <w:r>
              <w:rPr/>
              <w:t>- по совершенствованию работы с обращениями граждан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обеспечения права граждан на обращение в орган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удовлетворенности граждан работой органа местного самоуправлени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полугодие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) Аналит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Совершенствовать  формы отчетности по работе с обращениями граждан, в том числе ведение Реестров и итоговых таблиц:</w:t>
            </w:r>
          </w:p>
          <w:p>
            <w:pPr>
              <w:pStyle w:val="Normal"/>
              <w:jc w:val="both"/>
              <w:rPr/>
            </w:pPr>
            <w:r>
              <w:rPr/>
              <w:t>-Оценки администрацией Ускюльского сельсовета результатов рассмотрения обращений и принятых мер с учетом мнения авторов обращений о результатах рассмотрения их обращений  и принятых по ним мера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ценки эффективности деятельности органа местного самоуправления на основе анализа порядка рассмотрения обращений граждан; </w:t>
            </w:r>
          </w:p>
          <w:p>
            <w:pPr>
              <w:pStyle w:val="Normal"/>
              <w:jc w:val="both"/>
              <w:rPr/>
            </w:pPr>
            <w:r>
              <w:rPr/>
              <w:t>- Оценки эффективности деятельности органа местного самоуправления на основе анализа количества и характера вопросов, содержащихся в обращениях граждан.</w:t>
            </w:r>
          </w:p>
          <w:p>
            <w:pPr>
              <w:pStyle w:val="Normal"/>
              <w:rPr/>
            </w:pPr>
            <w:r>
              <w:rPr/>
              <w:t>2) Совершенствовать:</w:t>
            </w:r>
          </w:p>
          <w:p>
            <w:pPr>
              <w:pStyle w:val="Normal"/>
              <w:jc w:val="both"/>
              <w:rPr/>
            </w:pPr>
            <w:r>
              <w:rPr/>
              <w:t>- системы учета, систематизации и обобщения обращений граждан, результатов их рассмотрения и принятых по ним мерам;</w:t>
            </w:r>
          </w:p>
          <w:p>
            <w:pPr>
              <w:pStyle w:val="Normal"/>
              <w:jc w:val="both"/>
              <w:rPr/>
            </w:pPr>
            <w:r>
              <w:rPr/>
              <w:t>- типовой общероссийский тематический классификатор обращ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) Материально- техническое обеспечение работы с обращениями гражда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Оборудовать помещение, в котором проводится прием граждан, в соответствии с методическими рекомендациями по обеспечению доступности для заявителей с ограниченными физическими возможностями, общественной и пожарной безопасности, недопущении разглашения сведений, содержащихся в устных обращениях, а также отвечающих санитарно- эпидемиологическим требованиям.</w:t>
            </w:r>
          </w:p>
          <w:p>
            <w:pPr>
              <w:pStyle w:val="Normal"/>
              <w:jc w:val="both"/>
              <w:rPr/>
            </w:pPr>
            <w:r>
              <w:rPr/>
              <w:t>2) Оборудовать кабинет специалистов администрации Ускюльского сельсовета телефонным аппаратом с функцией автоответчика и записи телефонного разгов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декабря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) Повышение уровня профессиональной подготовки работников, обеспечивающих рассмотрение обращений граждан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) </w:t>
            </w:r>
            <w:r>
              <w:rPr/>
              <w:t>При проведении конкурсов на замещение вакантных должностей   муниципальной службы проводить в обязательном порядке тестирование на знание кандидатами законодательства о порядке рассмотрения обращений граждан.</w:t>
            </w:r>
          </w:p>
          <w:p>
            <w:pPr>
              <w:pStyle w:val="Normal"/>
              <w:rPr/>
            </w:pPr>
            <w:r>
              <w:rPr/>
              <w:t>2) Участвовать в семинарах- совещаниях по вопросам организации работы с обращениями гражда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поступлении на рабо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контроля за порядком рассмотрения обращений граждан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)</w:t>
            </w:r>
            <w:r>
              <w:rPr/>
              <w:t xml:space="preserve"> Разработка  плана проведения контрольных мероприятий по изучению состояния работы с обращениями  и практики применения законодательства о порядке рассмотрения обращений граждан в 2019 году в органе местн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2019 год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0655</wp:posOffset>
                </wp:positionV>
                <wp:extent cx="6413500" cy="8591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586"/>
                              <w:gridCol w:w="247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раж 130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67.65pt;mso-wrap-distance-left:0pt;mso-wrap-distance-right:9pt;mso-wrap-distance-top:0pt;mso-wrap-distance-bottom:0pt;margin-top:1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586"/>
                        <w:gridCol w:w="247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раж 130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10"/>
    <w:qFormat/>
    <w:rPr>
      <w:spacing w:val="2"/>
      <w:sz w:val="16"/>
      <w:szCs w:val="16"/>
      <w:shd w:fill="FFFFFF" w:val="clear"/>
      <w:lang w:bidi="ar-SA"/>
    </w:rPr>
  </w:style>
  <w:style w:type="character" w:styleId="Style11">
    <w:name w:val="Основной текст_"/>
    <w:basedOn w:val="Style10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Подпись к таблице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yle13">
    <w:name w:val="Сноска_"/>
    <w:basedOn w:val="Style10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4">
    <w:name w:val=" Знак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10"/>
    <w:qFormat/>
    <w:rPr/>
  </w:style>
  <w:style w:type="character" w:styleId="Blk">
    <w:name w:val="blk"/>
    <w:basedOn w:val="Style10"/>
    <w:qFormat/>
    <w:rPr/>
  </w:style>
  <w:style w:type="character" w:styleId="Style15">
    <w:name w:val="Гипертекстовая ссылка"/>
    <w:basedOn w:val="Style10"/>
    <w:qFormat/>
    <w:rPr>
      <w:rFonts w:cs="Times New Roman"/>
      <w:b/>
      <w:bCs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5:58:00Z</dcterms:created>
  <dc:creator>456</dc:creator>
  <dc:description/>
  <cp:keywords/>
  <dc:language>en-US</dc:language>
  <cp:lastModifiedBy>User</cp:lastModifiedBy>
  <cp:lastPrinted>2019-03-15T11:08:00Z</cp:lastPrinted>
  <dcterms:modified xsi:type="dcterms:W3CDTF">2019-11-15T05:36:00Z</dcterms:modified>
  <cp:revision>9</cp:revision>
  <dc:subject/>
  <dc:title/>
</cp:coreProperties>
</file>