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10.02.2020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АДМИНИСТРАЦИЯ УСКЮЛЬ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АТА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 10.02.2020                                                    с.Ускюль                                                 №6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7.012.2015 №48 «Определение перечня должностных лиц 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 исполн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Новосибирской области № 485-ОЗ от 27.04.2010 г. «О наделении органов местного самоуправления 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 ред. Закона Новосибирской области от 07.07.2011 № 103-ОЗ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Внести изменения в перечень должностных лиц уполномоченных составлять протоколы об административных правонарушениях на следующий состав: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- глава Ускюльского сельсовета Антонова Ирина Юрьевна,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- специалист по земле Киршбаум Лариса  Владимировна,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- специалист Ульянова Мария Леонидов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Исключить статьи: 12.5, 7.1, 7.3, 9.4, 10.3 и 11.7 из перечня статей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3. Опубликовать настоящее постановление в информационном местном издании  «Ускюльский Вестник» и на официальном сайте в сети интернет.</w:t>
      </w:r>
    </w:p>
    <w:p>
      <w:pPr>
        <w:pStyle w:val="Normal"/>
        <w:shd w:fill="FFFFFF" w:val="clear"/>
        <w:spacing w:before="0" w:after="9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 Ускюльского 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    И.Ю. Антонова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0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20-01-15T15:57:00Z</cp:lastPrinted>
  <dcterms:modified xsi:type="dcterms:W3CDTF">2020-02-13T06:03:00Z</dcterms:modified>
  <cp:revision>165</cp:revision>
  <dc:subject/>
  <dc:title/>
</cp:coreProperties>
</file>