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  УСКЮЛЬСКОГО СЕЛЬСОВЕТА</w:t>
      </w:r>
    </w:p>
    <w:p>
      <w:pPr>
        <w:pStyle w:val="Normal"/>
        <w:rPr>
          <w:rFonts w:ascii="Georgia" w:hAnsi="Georgia" w:cs="Georgia"/>
          <w:bCs/>
          <w:sz w:val="28"/>
          <w:szCs w:val="20"/>
        </w:rPr>
      </w:pPr>
      <w:r>
        <w:rPr>
          <w:rFonts w:cs="Georgia" w:ascii="Georgia" w:hAnsi="Georgia"/>
          <w:bCs/>
          <w:sz w:val="28"/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right" w:pos="9328" w:leader="none"/>
        </w:tabs>
        <w:spacing w:lineRule="auto" w:line="276"/>
        <w:ind w:right="27" w:hanging="0"/>
        <w:rPr/>
      </w:pPr>
      <w:r>
        <w:rPr>
          <w:rFonts w:cs="Georgia" w:ascii="Georgia" w:hAnsi="Georgia"/>
          <w:sz w:val="24"/>
          <w:szCs w:val="24"/>
        </w:rPr>
        <w:t xml:space="preserve">ТАТАРСКОГО РАЙОНА НОВОСИБИРСКОЙ ОБЛАСТИ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</w:tabs>
        <w:spacing w:lineRule="auto" w:line="276"/>
        <w:ind w:right="27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4936" w:leader="none"/>
          <w:tab w:val="left" w:pos="7920" w:leader="none"/>
          <w:tab w:val="right" w:pos="9328" w:leader="none"/>
        </w:tabs>
        <w:spacing w:lineRule="auto" w:line="276"/>
        <w:ind w:right="27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tabs>
          <w:tab w:val="clear" w:pos="708"/>
          <w:tab w:val="center" w:pos="4936" w:leader="none"/>
          <w:tab w:val="left" w:pos="7800" w:leader="none"/>
          <w:tab w:val="right" w:pos="9328" w:leader="none"/>
        </w:tabs>
        <w:spacing w:lineRule="auto" w:line="276"/>
        <w:ind w:right="27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ПОСТАНОВЛЕНИЕ</w:t>
        <w:tab/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rFonts w:ascii="Georgia" w:hAnsi="Georgia" w:eastAsia="Georgia" w:cs="Georgia"/>
          <w:b/>
          <w:b/>
          <w:bCs/>
          <w:lang w:val="ru-RU"/>
        </w:rPr>
      </w:pPr>
      <w:r>
        <w:rPr>
          <w:rFonts w:eastAsia="Georgia" w:cs="Georgia" w:ascii="Georgia" w:hAnsi="Georgia"/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0"/>
        <w:gridCol w:w="1465"/>
        <w:gridCol w:w="5142"/>
        <w:gridCol w:w="825"/>
        <w:gridCol w:w="678"/>
      </w:tblGrid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12.2020г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bookmarkStart w:id="0" w:name="l1"/>
      <w:bookmarkEnd w:id="0"/>
      <w:r>
        <w:rPr>
          <w:rFonts w:cs="Georgia" w:ascii="Georgia" w:hAnsi="Georgia"/>
        </w:rPr>
        <w:t xml:space="preserve">с. Ускюль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«Об утверждении Перечня и кодов  целевых статей расходов бюджета Ускюльского сельсовета Татарского района, применяемого к </w:t>
      </w:r>
    </w:p>
    <w:p>
      <w:pPr>
        <w:pStyle w:val="Heading"/>
        <w:rPr/>
      </w:pPr>
      <w:r>
        <w:rPr>
          <w:bCs w:val="false"/>
        </w:rPr>
        <w:t>правоотношениям, возникшим при составлении и исполнении бюджета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Ускюльского сельсовета Татарского района 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Новосибирской  области, начиная с бюджета на 2021 год и плановый </w:t>
      </w:r>
    </w:p>
    <w:p>
      <w:pPr>
        <w:pStyle w:val="Heading"/>
        <w:rPr/>
      </w:pPr>
      <w:r>
        <w:rPr>
          <w:bCs w:val="false"/>
        </w:rPr>
        <w:t>период 2022 -2023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оответствии с изменениями в  статьи 18, 20, 21, 23  Бюджетного кодекса Российской Федерации, предусмотренными Федеральным законом от 22 октября 2014 года № 311- ФЗ в части новой структуры кодов бюджетной классификации РФ (кодов классификации доходов бюджета, расходов бюджета  и источников финансирования дефицита бюджетов) и нового порядка применения КОСГУ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Утвердить прилагаемый перечень и коды целевых статей расходов бюджета Ускюльского сельсовета Татарского района, применяемых при формировании муниципальных программ, составлении и исполнении бюджета,  начиная с бюджета  на 2021 год и плановый период 2022-2023 годы в новой редакции согласно Приложению 1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   Настоящее постановление вступает в силу с момента его подписания и распространяется на правоотношения, возникшие с 01.01.2021 год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Глава Ускюльского сельсовета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тарского района Новосибирской области:                      И.Ю. Антонова           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кюльс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  28.12.2020 №69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Ускюльского сельсовета Тата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ой стать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9 0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программные направления бюдж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 0 00 00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контрольно-счетного орга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00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  <w:r>
              <w:rPr>
                <w:color w:val="000000"/>
              </w:rPr>
              <w:t xml:space="preserve"> по внутреннему финансовому контрол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 0 00 01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 0 00 010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20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2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 00 03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31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пожарной безопас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1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2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й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2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2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2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511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я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52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70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сфере физической культуры и 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70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сфере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8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муниципальных служащих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офинансирование проектов развития территорий муниципальных образований Новосибирской области, основанных на инициативах в рамках государственной программы Новосибирской области "управление госфинансами Новосибирской области"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701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702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сбалансированности местных бюджетов (инициативное бюджетирование)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7037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705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999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1:00Z</dcterms:created>
  <dc:creator>d</dc:creator>
  <dc:description/>
  <cp:keywords/>
  <dc:language>en-US</dc:language>
  <cp:lastModifiedBy>5677889</cp:lastModifiedBy>
  <cp:lastPrinted>2018-11-16T07:16:00Z</cp:lastPrinted>
  <dcterms:modified xsi:type="dcterms:W3CDTF">2021-04-07T10:07:00Z</dcterms:modified>
  <cp:revision>3</cp:revision>
  <dc:subject/>
  <dc:title>            </dc:title>
</cp:coreProperties>
</file>