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m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КЮЛЬСКОГО СЕЛЬСОВЕТА</w:t>
        <w:br/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4.2020                                                                                            </w:t>
        <w:tab/>
        <w:t xml:space="preserve">       №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10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фика отжига сухой травы на территории населенных пунктов Ускюльского сельсовета Татар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пожароопасного пери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график отжига сухой травы на территории населенных пунктов Ускюльского сельсовета Тата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:                      Антонова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кю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от 06.04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отжигов на территории МО Ускюльского сельсовета Татарского района Новосибирской области </w:t>
      </w:r>
      <w:r>
        <w:rPr>
          <w:b/>
          <w:bCs/>
          <w:sz w:val="28"/>
          <w:szCs w:val="28"/>
        </w:rPr>
        <w:t>в период с 7 по 17 апреля 2020г.</w:t>
      </w:r>
    </w:p>
    <w:tbl>
      <w:tblPr>
        <w:tblW w:w="104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39"/>
        <w:gridCol w:w="1141"/>
        <w:gridCol w:w="2188"/>
        <w:gridCol w:w="2143"/>
        <w:gridCol w:w="209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отжи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 отжи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, телеф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ые си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каемая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доль дороги по въезду в с.Ускюль (правая сторона), прилегающая территория к ул.Центр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964014, командир ДПД, 95376291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-4, лесник, жители поселения- 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ь» с лопатой и ковшом, ЗИЗ-131 (пожарная цистерн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доль дороги по въезду в с.Ускюль(правая сторона), прилегающая территория к ул.Центр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964014, командир ДПД, 95376291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-4, лесник, жители поселения- 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ь» с лопатой и ковшом, ЗИЗ-131 (пожарная цистерн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ывшего зернотока по обводной  дороге(правая сторона), прилегающая территория к ул.Центр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964014, командир ДПД, 95376291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-4, лесник,  жители поселения- 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ь» с лопатой и ковшом, ЗИЗ-131 (пожарная цистерн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доль дороги по въезду в с.Ускюль(левая сторона), прилегающая территория к ул.Централь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964014, командир ДПД, 95376291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-4, лесник,  жители поселения-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ь» с лопатой и ковшом, ЗИЗ-131 (пожарная цистерн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вую сторону от дороги прилегающая территория к улице Зелена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964014, командир ДПД, 95376291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-4, лесник,  жители поселения- 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ь» с лопатой и ковшом, ЗИЗ-131 (пожарная цистерн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ющая территория к свал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964014, командир ДПД, 95376291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ПД-4, лесник,  жители поселения- 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ь» с лопатой и ковшом, ЗИЗ-131 (пожарная цистерн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благоприятный погодных условий график будет изменяться, о начале отжигов будет докладываться в ЕДДС Татарского района.</w:t>
      </w:r>
    </w:p>
    <w:p>
      <w:pPr>
        <w:pStyle w:val="Normal"/>
        <w:rPr/>
      </w:pPr>
      <w:r>
        <w:rPr>
          <w:b/>
          <w:sz w:val="28"/>
          <w:szCs w:val="28"/>
        </w:rPr>
        <w:t>Ширина минерализованной полосы</w:t>
      </w:r>
      <w:r>
        <w:rPr>
          <w:sz w:val="28"/>
          <w:szCs w:val="28"/>
        </w:rPr>
        <w:t xml:space="preserve"> вокруг места отжига 5 м., протяженность по проводимому отжигу.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ая техника</w:t>
      </w:r>
      <w:r>
        <w:rPr>
          <w:sz w:val="28"/>
          <w:szCs w:val="28"/>
        </w:rPr>
        <w:t xml:space="preserve"> по договору с жителями (в случае обострения ситуации)- трактор Т-150 с лопатой (собственность Сакс А.В.),  гусеничный трактор ДТ-75 с лопатой (собственность Евлашова А.А)</w:t>
      </w:r>
    </w:p>
    <w:p>
      <w:pPr>
        <w:pStyle w:val="Normal"/>
        <w:rPr/>
      </w:pPr>
      <w:r>
        <w:rPr>
          <w:b/>
          <w:sz w:val="28"/>
          <w:szCs w:val="28"/>
        </w:rPr>
        <w:t>Средства пожаротушения</w:t>
      </w:r>
      <w:r>
        <w:rPr>
          <w:sz w:val="28"/>
          <w:szCs w:val="28"/>
        </w:rPr>
        <w:t xml:space="preserve"> ( мотопомпа- 1 шт., ранцевый огнетушитель- 2 шт. (собственность администрации), 2шт.-(собственность населения), ёмкость для воды объёмом 50 литров- 1 шт., лопаты штыковые- 4шт., метла- 12 ш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m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6:00Z</dcterms:created>
  <dc:creator>User</dc:creator>
  <dc:description/>
  <cp:keywords/>
  <dc:language>en-US</dc:language>
  <cp:lastModifiedBy>User</cp:lastModifiedBy>
  <dcterms:modified xsi:type="dcterms:W3CDTF">2020-04-06T09:56:00Z</dcterms:modified>
  <cp:revision>2</cp:revision>
  <dc:subject/>
  <dc:title>АДМИНИСТРАЦИЯ УСКЮЛЬСКОГО СЕЛЬСОВЕТА</dc:title>
</cp:coreProperties>
</file>