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7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>от  19 июня 2020 г.</w:t>
      </w:r>
      <w:r>
        <w:rPr>
          <w:sz w:val="28"/>
          <w:szCs w:val="28"/>
          <w:u w:val="single" w:color="FFFFFF"/>
        </w:rPr>
        <w:t xml:space="preserve">                              с. Ускюль                                        № 21</w:t>
      </w:r>
    </w:p>
    <w:p>
      <w:pPr>
        <w:pStyle w:val="Normal"/>
        <w:pBdr/>
        <w:shd w:fill="FFFFFF" w:val="clear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эксплуатации системы электронного документооборота и делопроизводства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сударственной информационной системе «Система электронного документооборота и делопроизводства Правительства Новосибирской области» (далее СЭДД), утвержденным постановлением Правительства Новосибирской области от 25.09.2018 №423-п, Соглашением об информационном взаимодействии в рамках системы электронного документооборота и делопроизводства от 23.03.2020.№СЭДД – 14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тупить к промышленной эксплуатации СЭДД с «30» июня 2020г в Ускюльском сельсовета Татарского района Новосибирской области в части организации работы с входящими, исходящими, внутренними, организационно-распорядительными документами и обращениями граждан, их учета и исполнения, а также организации электронного документооборота между Правительством Новосибирской области и органами местного самоуправления Новосибирской области посредством СЭ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аты регистрационных номеров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должностных лиц СЭДД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техническое обеспечение электронного документооборота в администрации с использованием СЭДД возложить на специалиста Ульянову Марию Леонид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скюль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</w:rPr>
        <w:t xml:space="preserve">                               И.Ю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9" w:leader="none"/>
        </w:tabs>
        <w:jc w:val="both"/>
        <w:rPr/>
      </w:pPr>
      <w:r>
        <w:rPr>
          <w:sz w:val="28"/>
          <w:szCs w:val="28"/>
        </w:rPr>
        <w:t>С распоряжением от  19 июня 2020 г  №21 «Об эксплуатации системы электронного документооборота и делопроизводства»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июня 2020 г. Ульянова Мария Леонидовна                           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июня 2020 г. Киршбаум Лариса Владимировна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(Ф.И.О., должность)                          (подпись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ы регистрационных номеров СЭДД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14"/>
        <w:gridCol w:w="3675"/>
      </w:tblGrid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окуме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ого номера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ции сельского/город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документы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2.022-Вн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ящие документ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2.022-Вх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щие документ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2.022-Исх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—распорядительные документ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2.022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 граждан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2.022-ПГ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2.022-ЛП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92.022-УП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лжностных лиц – пользователей СЭД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кюльский сельсовет Тата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 сельского/городского посел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9"/>
        <w:gridCol w:w="2873"/>
        <w:gridCol w:w="3583"/>
      </w:tblGrid>
      <w:tr>
        <w:trPr>
          <w:trHeight w:val="56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ункции, выполняем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ЭДД</w:t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тонова Ирина Юр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зовател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Ульянова Мария Леонид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Ускюльского сельсовета Татарского района Новосибирской обла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зовател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по работе с обращениями граждан</w:t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Киршбаум Лариса 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Ускюльского сельсовета Татарского района Новосибирской обла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зовател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по работе с обращениями граждан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9" w:leader="none"/>
      </w:tabs>
      <w:spacing w:lineRule="auto" w:line="360"/>
      <w:ind w:left="5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4:00Z</dcterms:created>
  <dc:creator>evg</dc:creator>
  <dc:description/>
  <cp:keywords/>
  <dc:language>en-US</dc:language>
  <cp:lastModifiedBy>User</cp:lastModifiedBy>
  <cp:lastPrinted>2020-06-29T11:10:00Z</cp:lastPrinted>
  <dcterms:modified xsi:type="dcterms:W3CDTF">2020-06-29T04:11:00Z</dcterms:modified>
  <cp:revision>7</cp:revision>
  <dc:subject/>
  <dc:title>Администрация Тайшетского района просит Вас оказать содействие в решении следующего вопроса</dc:title>
</cp:coreProperties>
</file>