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>АДМИНИСТРАЦИЯ  УСКЮЛЬСКОГО СЕЛЬСОВЕТА ТАТАРСКОГО  РАЙОНА НОВОСИБИР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   № 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  22.12.2020 г.                                                                             с. Ускю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очередной инвентар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х  средств и материальных зап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сти очередную инвентаризацию основных  средств и материальных запасов в  администрации  Ускюльского сельсовета Татарского района Новосибирской области с 22 декабря 2020г. по  26 декабря  2020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Сакс Л. А.- специалист по учету бюджетных средств администрации;</w:t>
      </w:r>
    </w:p>
    <w:p>
      <w:pPr>
        <w:pStyle w:val="Normal"/>
        <w:rPr/>
      </w:pPr>
      <w:r>
        <w:rPr>
          <w:sz w:val="28"/>
        </w:rPr>
        <w:t>Киршбаум Л.В. –  специалист по имуществу и земельным отношениям администрации.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–  Антонова И.Ю. глава Ускюльского сельсовета Татар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скюль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района Новосибирской области                               И.Ю. Антонова </w:t>
      </w:r>
    </w:p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21:00Z</dcterms:created>
  <dc:creator>user</dc:creator>
  <dc:description/>
  <cp:keywords/>
  <dc:language>en-US</dc:language>
  <cp:lastModifiedBy>User</cp:lastModifiedBy>
  <cp:lastPrinted>2016-05-17T16:52:00Z</cp:lastPrinted>
  <dcterms:modified xsi:type="dcterms:W3CDTF">2021-03-30T07:39:00Z</dcterms:modified>
  <cp:revision>5</cp:revision>
  <dc:subject/>
  <dc:title>АДМИНИСТРАЦИЯ МУНИЦИПАЛЬНОГО ОБРАЗОВАНИЯ</dc:title>
</cp:coreProperties>
</file>